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enerdi Villas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nerdi Villas - то самое убежище от городской суеты, где царят тишина и умиротворение на первой береговой Каспийского моря.В каждом коттедже - мангал и шезлонги за двухметровым забором в дали от чужих глаз. В доме полноценная кухня с холодильником и кофемашиной, стиральная машина , утюг и гладильная доска Вы сможете полноценно отдохнуть у моря с уютом как дома и с комфортом как в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4-х комн.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ини-кухня, электрочайник, двуспальная кровать, диван, кресло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, песчаный (100 м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Дагестан, Махачкалинский округ, Сулак Шоссе 1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4374595013834,46.4333875815973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100 м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