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UMARIN (Блюмарин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4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Blumarin» расположен в Профессорском уголке – курортной зоне города Алушта. Рядом с ним – набережная с ресторанами и дискотеками, дельфинарий, аквапарк «Миндальная роща», Парк миниатюр, рынок сувениров и магазины.Уютные номера оснащены современной мебелью, холодильником, сейфом, кондиционером, плазменной панелью 42-й диагонали. Индивидуальные средства личной гигиены, вафельные халаты и тапочки всегда находятся в номерах для каждого гостя. Пляж расположен в 5-ти минутах ходьбы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апреля 2025 -25 октября 2025 г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электрочайник, двуспальная кровать, кресло, балкон (с летней мебелью и панорамой на море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электрочайник, двуспальная кровать, балкон (с летней мебелью и панорамой на море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электрочайник, двуспальная или две раздельные кровати, диван, балкон (с летней мебелью и панорамой на море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Террас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электрочайник, двуспальная кровать, диван, терраса (22 кВ м с летней мебелью, шезлонгами и панорамой на море). 2 санузла в номере, с душевой кабинкой и ванно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электрочайник, двуспальная кровать, диван, балкон (Два балкона: 1-ый: 2,5 кВ м, 2-ой: 3,5 кв.м, с летней мебелью и панорамой на море). 2 санузла в номере, с душевой кабинко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премиум SUPER VIEW (4,5,6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или две раздельные кровати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Ресторан Blumarin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 (завтрак+ужин), 3-х разовое комплексное (безалкогольные напитки в течение дн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храняемая, круглосуточная, которая оборудована несколькими специальными парк-барьерами с индивидуальным ключом для гостя), Wi-Fi, галечный (оборудованный пляж в 5 минутах ходьбы прогулочным шагом от отеля (в 300 м); пропуском на пляж являются фирменные пляжные полотенца, которые бесплатно предоставляются в отеле), открытый бассейн с подогревом (в летний период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от 3-х ночей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Алушта, ул. Набережная 24 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на рейсовом автобусе №49 до остановки «Московская площадь», далее на троллейбусе №52 до остановки «Автовокзал», далее на троллейбусе №2 до остановки «Профессорский уголок», далее пройти пешком 3,1 км до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, далее на троллейбусе №52 до остановки «Автовокзал», далее на троллейбусе №2 до остановки «Профессорский уголок», далее пройти пешком 3,1 км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4132501007565,34.3982840105617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храняемая, круглосуточная, которая оборудована несколькими специальными парк-барьерами с индивидуальным ключом для гостя)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борудованный пляж в 5 минутах ходьбы прогулочным шагом от отеля (в 300 м); пропуском на пляж являются фирменные пляжные полотенца, которые бесплатно предоставляются в отел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(Blumarin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(в летний период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е кроватки (по предварительному заказу бесплатно), прокат детских колясок (по предварительному заказу 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