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са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рсаль», расположенный в самом центре бухты Геленджика, приглашает насладиться уютом и приятной атмосферой в обновленном интерьере гостиницы.Для удобства гостей после реконструкции и капитального ремонта был установлен лифт.В распоряжении гостей отеля просторная СПА зона с хаммамом и подогреваемым до комфортных 27 градусов бассейном, оборудованным современной системой очистки и обеззараживания воды. Для комфортного отдыха предлагаем в аренду полотенца для пляжа и SPA, халаты для взрослых и детей.Так же на территории гостиницы работает индивидуальная Русская баня с дубовыми вениками и купелью.В отеле подается завтрак в формате "шведский стол", обширная фуршетная линия с закусками, горячими блюдами, гарнирами, салатами, напитками, фруктами и десертами.Для безопасности гостей в отеле ведется видеонаблюдение, вход по электронным ключам. Есть бесплатный интернет Wi-Fi на вс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в сте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видом в сте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чайная станция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фен, мини-кухня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алечный (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Доплата за завтрак инфанта 0-3 лет (по тарифу завтрак «шведский стол» ) на месте, либо перерасчетом в заявк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Геленджик, Проспект Геленджикский, 180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3521815142966,38.061325303075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