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ахачкала </w:t>
      </w:r>
    </w:p>
    <w:p>
      <w:pPr>
        <w:pStyle w:val="Normal"/>
        <w:bidi w:val="0"/>
        <w:jc w:val="right"/>
        <w:rPr>
          <w:szCs w:val="32"/>
        </w:rPr>
      </w:pPr>
      <w:r>
        <w:rPr>
          <w:szCs w:val="32"/>
        </w:rPr>
        <w:t xml:space="preserve">Calipso Palace (Калипсо Пэлэс)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8.03.202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иница «Калипсо» расположена на берегу Каспийского моря в 25 километрах от Махачкалы. За 40 минут можно доехать до центра Дагестанской столицы и главных достопримечательностей, а за час с небольшим – до Махачкалинского аэропорта.На благоустроенной территории располагаются основной трехэтажный гостевой корпус и двухэтажные коттеджи. Все номера оснащены санузлом и кондиционером, есть телевизор и холодильник.В гостинице работает ресторан, где отдыхающие могут продегустировать блюда дагестанской национальной кухни. В распоряжении отдыхающих – взрослый и детский открытые бассейны, танцплощадка. Для юных гостей оборудована игровая площадка с качелями. В летнее время малышей несколько раз в неделю развлекают аниматоры.В 150 метрах – собственный оборудованный пляж. На песчаном побережье установлены лежаки и зонтики от солнц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ттедж Коттед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2</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48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электрочайник, две раздельные кровати, диван. 35 кв. м. одна комнатавариант размещения -две раздельные односпальные кровати и диван раскладной. Вид из окна- во двор, на бассейн, боковой вид на море.В номере имеются шкаф, плечики, комод, зеркало, холодильник, кондиционер, электрический чайник, кружки, тапочки, банные полотенца, пляжные полотенца, постельное белье, телевизор, фен по запросу, стол, стулья, санузел, душевая кабина</w:t>
      </w:r>
    </w:p>
    <w:p>
      <w:pPr>
        <w:pStyle w:val="Normal"/>
        <w:bidi w:val="0"/>
        <w:jc w:val="both"/>
        <w:rPr>
          <w:rFonts w:ascii="Arial" w:hAnsi="Arial" w:eastAsia="Arial" w:cs="Arial"/>
          <w:sz w:val="19"/>
          <w:szCs w:val="19"/>
        </w:rPr>
      </w:pPr>
      <w:r>
        <w:rPr>
          <w:rFonts w:eastAsia="Arial" w:cs="Arial" w:ascii="Arial" w:hAnsi="Arial"/>
          <w:b/>
          <w:sz w:val="19"/>
          <w:szCs w:val="19"/>
        </w:rPr>
        <w:t>3-x местный комфо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е раздельные кровати, двуспальная или две раздельные кровати, диван. 35 кв. м. одна комната варианты размещения:-три раздельные односпальные кровати;-одна двуспальная и одна односпальная кровать. вид из окна- во двор, на бассейн, боковой вид на море.В номере имеются шкаф, плечики, комод, зеркало, холодильник, кондиционер, электрический чайник, кружки, тапочки, банные полотенца, пляжные полотенца, постельное белье, телевизор, фен по запросу, стол, стулья, санузел, душевая кабина</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комфорт коттедж</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7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е раздельные кровати, двуспальная или две раздельные кровати, диван. 70 кв. м. две комнаты, два этажаВарианты размещения:- 1 этаж – одна односпальная кровать и диван раскладной;2 этаж – три односпальные кровати.-1 этаж- одна односпальная кровать и диван раскладной; 2 этаж- одна двуспальная кровать и одна односпальная кровать.вид из окна- во двор, на бассейн, боковой вид на море.В номере имеются шкаф, плечики, комод, зеркало, холодильник, кондиционер, электрический чайник, кружки, тапочки, банные полотенца, пляжные полотенца, постельное белье, телевизор, фен по запросу, стол, стулья, санузел, душевая кабина.</w:t>
      </w:r>
    </w:p>
    <w:p>
      <w:pPr>
        <w:pStyle w:val="Normal"/>
        <w:bidi w:val="0"/>
        <w:jc w:val="both"/>
        <w:rPr>
          <w:rFonts w:ascii="Arial" w:hAnsi="Arial" w:eastAsia="Arial" w:cs="Arial"/>
          <w:sz w:val="19"/>
          <w:szCs w:val="19"/>
        </w:rPr>
      </w:pPr>
      <w:r>
        <w:rPr>
          <w:rFonts w:eastAsia="Arial" w:cs="Arial" w:ascii="Arial" w:hAnsi="Arial"/>
          <w:b/>
          <w:sz w:val="19"/>
          <w:szCs w:val="19"/>
        </w:rPr>
        <w:t>4-х местный э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е раздельные кровати, двуспальная или две раздельные кровати, диван. 35 кв. м. одна комнатаВариант размещения: -четыре раздельные односпальные кровати.вид из окна- во двор, боковой вид на море.В номере имеются шкаф, плечики, комод, зеркало, холодильник, кондиционер, электрический чайник, кружки, тапочки. банные полотенца, пляжные полотенца, постельное белье, телевизор, фен по запросу, стол, стулья, санузел, душевая кабина</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е раздельные кровати, двуспальная или две раздельные кровати, диван, кресло, балкон. 70 кв.м. (с балконом)Вариант размещения – одна двуспальная кровать и диван (не раскладной)вид из окна- во двор, на бассейн, вид на море.В номере имеются -дизайнерский ремонт, шкаф, плечики, комод, зеркало, холодильник, кондиционер, электрический , чайник, графин, стаканы, кружки, халаты, тапочки, банные полотенца, пляжные полотенца, постельное белье, телевизор, фен по запросу, стол, стулья, санузел, душевая кабина</w:t>
      </w:r>
    </w:p>
    <w:p>
      <w:pPr>
        <w:pStyle w:val="Normal"/>
        <w:bidi w:val="0"/>
        <w:jc w:val="both"/>
        <w:rPr>
          <w:rFonts w:ascii="Arial" w:hAnsi="Arial" w:eastAsia="Arial" w:cs="Arial"/>
          <w:sz w:val="19"/>
          <w:szCs w:val="19"/>
        </w:rPr>
      </w:pPr>
      <w:r>
        <w:rPr>
          <w:rFonts w:eastAsia="Arial" w:cs="Arial" w:ascii="Arial" w:hAnsi="Arial"/>
          <w:b/>
          <w:sz w:val="19"/>
          <w:szCs w:val="19"/>
        </w:rPr>
        <w:t>2-x местный - VIP</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две раздельные кровати, двуспальная или две раздельные кровати, диван, кресло, балкон. 25-35 кв. м. ( с балконами и без)варианты размещения: -две раздельные односпальные кровати;-одна двуспальная кровать.вид из окна- во двор, на бассейн, боковой вид на море.В номере имеются -дизайнерский ремонт, шкаф, плечики, комод, зеркало, холодильник, кондиционер, электрический чайник, графин, стаканы, кружки, халаты, тапочки, банные полотенца, пляжные полотенца, постельное белье, телевизор, фен по запросу, стол, стулья, санузел, душевая кабина</w:t>
      </w:r>
    </w:p>
    <w:p>
      <w:pPr>
        <w:pStyle w:val="Normal"/>
        <w:bidi w:val="0"/>
        <w:jc w:val="both"/>
        <w:rPr>
          <w:rFonts w:ascii="Arial" w:hAnsi="Arial" w:eastAsia="Arial" w:cs="Arial"/>
          <w:sz w:val="19"/>
          <w:szCs w:val="19"/>
        </w:rPr>
      </w:pPr>
      <w:r>
        <w:rPr>
          <w:rFonts w:eastAsia="Arial" w:cs="Arial" w:ascii="Arial" w:hAnsi="Arial"/>
          <w:b/>
          <w:sz w:val="19"/>
          <w:szCs w:val="19"/>
        </w:rPr>
        <w:t>5-ти местный 2-х комн. комфорт плю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7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5</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коттедже: душ, туалет, ТВ, холодильник, кондиционер, фен, мини-кухня, электрочайник, односпальная кровать, двуспальная кровать, две раздельные кровати, диван, кресл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каф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шведский стол», 3-х разовое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спортивная площадка, открытый бассейн с подогревом, парковка, анимация, Wi-Fi, мангальная зона, песчаный (150 метров, оборудован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Республика Дагестан, трасса Махачкала-Сулак, 15 км, уч. 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3.16871092452228,47.4856797706300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спортивная площадка, открытый бассейн с подогрев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анимация, Wi-Fi, трансфер, мангальная зо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150 метров, оборудован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анимация, детск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с подогрево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