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удау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рейс Фаорс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Отель Грейс Фаорс»-отель 3* располагается в Абхазии, г. Гудаута, на побережье Черного моря.В шаговой доступности — продуктовые магазины, несколько кафе, до центра города можно доехать за 5 минут. Дорога до российской-абхазской границы займет чуть больше часа, а до аэропорта Сочи — 81 километр.Пятиэтажный корпус отеля с белоснежными балюстрадами расположен в 250 метрах от морского побережья. В распоряжении гостей однокомнатные и двухкомнатные номера с лаконичными современными интерьерами. В каждом номере имеется собственный санузел, есть кондиционер и плазменный телевизор.На территории отеля работает кафе с летней верандой. А до галечного живописного пляжа можно дойти всего за 5 мину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бассейн, столовая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, балкон, стулья, тумбы, стол, шкаф Особенности номера: Доп. место в данной категории не предусмотрено. Проживание детей до 5 лет бесплатно. Предоставление детской кроватки платно (требуется предварительный заказ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джуниор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, диван, кресло, балкон, стулья, тумбы, стол, шкаф Особенности номера: Доп. места в данной категории оплачиваются дополнительно. Проживание детей до 5 лет бесплатно.Предоставление детской кроватки платно (требуется предварительный заказ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джуниор с балконом (вид на мор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, диван, кресло, балкон, стулья, тумбы, стол, шкаф Особенности номера: Доп. места в данной категории оплачиваются дополнительно. Проживание детей до 5 лет бесплатно.Предоставление детской кроватки платно (требуется предварительный заказ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премиум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двуспальная кровать, диван, кресло, балкон, стулья, тумбы, стол, шкаф Особенности номера: В номере 2 дополнительных места, которые предоставляются за дополнительную плату в зависимости от тарифа и сезона. Проживание детей до 5 лет бесплатно.Предоставление детской кроватки платно (требуется предварительный заказ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летняя вера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2-х разовое (завтрак+обед или завтрак+ужин) (завтрак по системе «Шведский Стол»; обед или ужин на выбор), 3-х разовое (завтрак по системе «Шведский Стол», обед, ужи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(на всей территории отеля и в номерах), галечный (в 250 м от отеля, оборудованный), открытый бассейн с подогревом (с детской зоной и лежакам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Абхазия,г. Гудаута, ул. Чамагуа, д. 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Сочи (Адлер), далее на общественном транспорте или на такси до «Казачьего рынка» (8 км от ж/д вокзала, 15 км от аэропорта), затем пройти пешком около 500 м до пограничного поста на р. Псоу до границы России и Абхазии. После самостоятельного прохождения паспортного и таможенного контроля до места отдыха можно доехать на автобусе, маршрутном такси или воспользоваться услугами частных водите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096092,40.61868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химчистка/прачечная, Wi-Fi (на всей территории отеля и в номерах)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в 250 м от отеля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ом (с детской зоной и лежакам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детские кроватки (по запросу, плат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 или 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яя веранд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