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емет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let Provence (Шале Прован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Шале Прованс» находится в знаменитом районе Анапы — поселке Джемете. В шаговой доступности — вся основная инфраструктура курорта — располагаются аквапарк, парк аттракционов, кафе, караоке-бары, дискотеки. Добраться до аэропорта можно за 15 минут на автомобиле, а до железнодорожного вокзала всего 1.5 километра.Корпус отеля «Шале Прованс» выполнен в стиле швейцарского горного шале. Трехэтажное здание оснащено лифтом. Размещен отель на главной туристической магистрали города – Пионерском проспекте. К услугам гостей - номера разной категории комфорта, в том числе и просторные семейные апартаменты с мини-кухней, оснащенной всей необходимой бытовой техникой. Каждый номер оборудован качественной мебелью из массива дерева, телевизором, кондиционером, холодильником, посудой и чайными принадлежностями. В ванной комнате — душевая кабина и косметические наборы. На каждом этаже отеля есть утюг и гладильная доска.Отель «Chalet Provence» позаботился о комфорте гостей и на пляже – у Отеля собственная территория песчаного пляжа. Пляж оборудован лежаками, теневыми навесами, душевыми кабинками и туалетом, спасательным и медицинским пос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2-мя доп. места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балкон. 2-х взрослых человек на основных местах и 2 дополнительных места (софа 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балкон. Размещение: 3-х взрослых человек на основных местах и 1 дополнительное место (софа/раскладушка).В номере: двуспальная кровать, 1 диван (размер спального места 140/200), 1 софа (размер спального места 70/175) либо раскладушка, шкаф для одежды, стол, стул, сейф, телефон, холодильник, посуда, сплит-система, балкон, ТВ, Wi-Fi. Кулер с холодной и горячей водой на этаже.В ванной комнате: душевая кабина, раковина, унитаз, зеркало, банные принадлежности и гостиничная парфюмер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диван (и софа), балкон. Размещение: 3-х взрослых человек на основных местах и 1 дополнительное место (софа).В номере: двуспальная кровать, 1 диван (размер спального места 140/200), 1 софа (размер спального места 70/175), шкаф для одежды, стол, стул, ТВ, холодильник, сейф, телефон, сплит-система, балкон, Wi-Fi. Кулер с холодной и горячей водой на этаже.В ванной комнате: душевая кабина, раковина, унитаз, зеркало, фен, банные принадлежности и гостиничная парфюмер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одним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двуспальная кровать, балкон. 2-х взрослых человек на основных местах и 1 дополнительное место (раскладушка 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(на всей территории отеля), песчаный (До пляжа можно дойти за 7 минут. собственная территория песчаного пляжа. Пляж оборудован лежаками, теневыми навесами, душевыми кабинками и туалетом, спасательным и медицинским посто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Размещение детей и предоставление дополнительных кроватей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en-US"/>
        </w:rPr>
        <w:t>Дополнительное место бронируется дополнительно - 2000 р/сутки. (фиксированный тариф на доп. место для проживающих от 6-ти лет, вне зависимости от категории номер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ин ребёнок в номере до 5 лет включительно без места, но С ПИТАНИЕМ может проживать бесплатно (при занятых основных местах в номере и не суммируется с акциями и спец.предложениям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роватка предоставляется по запросу непосредственно в момент заселения, при её наличии и за дополнительную о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-к. Анапа, пос. Джемете, Пионерский проспект, 85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Анапа, далее на маршрутном такси №127 до остановки «Аквапарк», далее пройти пешком 350 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напа, далее пройти пешком 460 м до остановки «Вокзал Анапа», далее на маршрутном такси №100 до остановки «Аквапарк», далее пройти пешком 350 м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46853297383306,37.302411017358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350 рублей/сутки.), проживание с животными (размещение с животными до 5 кг, по согласованию с отелем), химчистка/прачечная (300 руб. / одна загрузка), Wi-Fi (на всей территории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До пляжа можно дойти за 7 минут. собственная территория песчаного пляжа. Пляж оборудован лежаками, теневыми навесами, душевыми кабинками и туалетом, спасательным и медицинским посто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400 руб. / су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