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o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красный уютный отель на территории города-курорта Пятигорска с новой дизайнерской мебелью в номерах. Отель построен в 2023 году; Номерной фонд составляет 60 номеров. Присутствует бесплатная парковка для гостей. в отеле имеется мини-бар. В пешей доступности находятся аптеки, кафе, магазины и рестораны. В 10 минутах езды от отеля расположен ТРК "Вершина Плаза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8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. Двухместный стандартный номер площадью 22 кв.м с видом во двор и на город.Подходит для размещения 2 человек.Номер с приятным интерьером.В номере: 1 двуспальная кровать или 2 односпальные кровати (на выбор)Имеется телевизор, кондиционер, сейф, шкаф, вешалка, рабочий стол, стул, чайник, холодильник, мини-бар, фен.Индивидуальная ванная комната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, бритвенный набор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. Джуниор Сьют площадью 32 кв.м с видом во двор и на город.Подходит для размещения 3 человек. (2 основных и 1 дополнительно) Номер с приятным интерьером.В номере: 1 двуспальная кровать или 2 односпальные кровати(на выбор)Имеется телевизор, кондиционер, сейф, шкаф, вешалка, рабочий стол, стул, чайник, холодильник, мини-бар, фен.Индивидуальная ванная комната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, бритвенный набор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жуниор сюи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 (стол, кресло). Джуниор Сьют Плюс площадью 46 кв.м с видом во двор и на город.Подходит для размещения 4 человек. (2 основных и 2 дополнительных)Номер с приятным интерьером.В номере: 1 двуспальная кровать, 1 двуспальный диванИмеется балкон, телевизор, кондиционер, сейф, шкаф, вешалка, рабочий стол, стул, чайник, холодильник, мини-бар, фен.Индивидуальная ванная комната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, бритвенный набор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диван, балкон. Двухкомнатный люкс площадью 70 кв.м с балконом и видом на город и горы.Подходит для размещения 4 человек.( 2 основных+ 2 дополнительных)Номер с приятным интерьером.В номере: 1 двуспальный диван, 1 двуспальная кровать или 1 двуспальный диван, 2 односпальные кровати (на выбор)Имеется балкон, телевизор, кондиционер, сейф, шкаф, вешалка, рабочий стол, журнальный столик ,стулья, чайник, холодильник, мини-бар, фен.Две индивидуальные ванные комнаты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 бритвенный набор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Люкс площадью 46 кв.м с видом на город и горы.Подходит для размещения 4 человек.( 2 основных+ 2 дополнительных)Номер с приятным интерьером.В номере: 1 двуспальная кровать, 1 двуспальный диван.Имеется телевизор, кондиционер, сейф, шкаф, вешалка, рабочий стол, журнальный столик, стул, чайник, холодильник, мини-бар, фен.Индивидуальная ванная комната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 бритвенный набор).WI-Fi бесплатно на всей территории.Бесплатная частная парковка на террит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балкон (стол, кресло). Семейный номер площадью 45 кв.м с балконом и видом во двор и на город.Подходит для размещения 4 человек.(2 основных и 2 дополнительных)Номер с приятным интерьером.В номере: 1 двуспальная кровать и 1 двуспальный диванИмеется телевизор, кондиционер, сейф, шкаф, вешалка, рабочий стол, стул, чайник, холодильник, мини-бар, фен.Две индивидуальные ванные комнаты: душ, раковина, туалет.В стоимость входит: Постельное бельё, полотенца, мыло, халат, тапочки, ванные принадлежности (шампунь, гель для душа, кондиционер, зубной набор бритвенный набор).WI-Fi бесплатно на всей территории.Бесплатная частная парковка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конференц зал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тный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ятигорск, ул. Московская 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596312064241,43.053644619036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Имеется мин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