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триум гостиниц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4.03.2025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Элегантный и гостеприимный отель Атриум предлагает для размещения 37 номеров различных категорий и 7 апартаментов. Удачное расположение на главной магистрали города — Невском проспекте — делает его привлекательным с точки зрения деловых поездок и экскурсионных туров.Отель располагается в старинном здании, построенном в 1898 году архитектором П.Ю. Сюзором. Изысканное сочетание старины и современного комфорта. Уютная обстановка и высокий уровень обслуживания позволят сохранить только добрые воспоминания.Отель был открыт осенью 2008 года. Рядом находится станция метро пл. Александра Невского, конгресс-центр Москва, знаменитая Александро-Невская лавра и другие исторические достопримечательности Санкт-Петербурга. К Вашим услугам ресторан Bier König, расположенный на территории отеля, где можно приятно провести вечер или организовать деловую встречу.При размещении детей младше 6 лет на имеющихся кроватях проживание предоставляется бесплатно. При дополнительном размещении всех детей старше 6 лет или взрослых на дополнительных кроватях взимается от 1500 рублей за ночьРасстояние от отеля до аэропорта - 25 км,до Московского вокзала - 1,5 км,до речного вокзала - 8,5 км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Год постройк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008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бщее количество номеров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44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ериод раб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руглогодично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змещение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рпус основно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этажей: 5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Лифт: да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корпусе: ресепшн, номерной фонд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1-но местный стандар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11 - 15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сейф, фен, телефон, односпальная кровать. Номер Стандарт Одноместный — для тех, кто путешествует в одиночку и не хочет платить за лишнее пространство. Номера предназначены только для одноместного размещения. Для гостей сочетающих работу и отдых в номерах предлагается удобный письменный стол и доступ в интернет. В отеле 3 номера данной категории площадью от 10 до 14 м². Завтрак (шведский стол) в ресторане отеля и WI-FI включены в стоимость проживания. Городская платная парковк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стандар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27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16 - 18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сейф, фен, телефон, двуспальная или две раздельные кровати. Номера оборудованы всем необходимым для качественного отдыха. Для гостей сочетающих работу и отдых в номерах предлагается удобный письменный стол и доступ в интернет. В зависимости от Ваших предпочтений мы можем предложить номера с одной двуспальной кроватью или двумя односпальными. В отеле 26 номеров данной категории площадью от 16 до 18 м². Завтрак (шведский стол) в ресторане отеля и WI-FI включены в стоимость проживания. Городская платная парковк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комфор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7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21 - 24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сейф, фен, телефон, чайная станция, двуспальная или две раздельные кровати. Если Вы путешествуете с детьми или в компании близких друзей, мы предлагаем Вам размещение в номерах категории «Комфорт». Большая площадь позволяет установить дополнительное место. Выбрав эту категорию, Вы обязательно оцените сочетание простора и уюта. В отеле 7 номеров данной категории площадью от 21 до 24 м². Из окон открывается вид на улицы исторического центра города. Завтрак (шведский стол) в ресторане отеля и WI-FI включены в стоимость проживания. Городская платная парковк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2-х комн. апартаменты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4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36 - 38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душ, туалет, ТВ, холодильник, сейф, фен, телефон, мини-кухня, чайная станция, СВЧ-печь, двуспальная или две раздельные кровати, кресло. Все квартиры расположены на втором этаже 5-этажного дома и имеют отдельный вход. Окна апартаментов выходят в тихий ухоженный дворик. — Спальня: 1 двуспальная или 2 односпальные кровати, шкаф для одежды, письменный стол, кресло-кровать, ЖК телевизор, утюг, гладильная доска, сейф. — Кухня: Плита, холодильник, электрический чайник, микроволновая печь, набор посуды, обеденный стол со стульями. — Санузел: Душевая кабина, фен, косметический набор, тапочки. Уборка и смена белья включены в стоимость проживания. Максимальная вместимость номера - 3 человек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есторан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истема пит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з питания, завтрак «шведский стол»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инимаются с любого возраст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свидетельство о рождении (для детей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 стоимость входи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живание, питание по выбранному тарифу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е услуг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Wi-Fi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остановка на миграционный учет иностранных граждан — 200 рублей/чел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. Санкт-Петербург, Невский пр., д. 170, литер А, кв. 5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ез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Автомобилем: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Автобусом: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Маршрутным такси:</w:t>
      </w:r>
      <w:r>
        <w:rPr>
          <w:rFonts w:eastAsia="Arial" w:cs="Arial" w:ascii="Arial" w:hAnsi="Arial"/>
          <w:sz w:val="19"/>
          <w:szCs w:val="19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GPS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59.926413,30.378391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имчистка/прачечная, Wi-Fi, трансфер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ие кроватк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з пит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автрак «шведский стол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Трансфе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ие кроватк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