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Familia (Ла Фамилия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дом на берегу Черного моря в центре Анапы – гостевой дом с уютными номерами. Комфорт и гостеприимство в сердце курортного города. Гостевой дом LA FAMILIA расположен на первой линии самого престижного района для отдыха – Джемете, всего в 400 метрах от моря. На территории гостевого дома для детей есть детская площадка. Для взрослых, в оборудованной мангальной зоне, будет приятно провести вечер. Оборудованная кухня для самостоятельного приготовления пищи всем необходимым: плита, вытяжка, холодильник, СВЧ, чайник, посуда для приготовления и сервировки. Уютный двор порадует зеленым уголком, местами для отдыха. По всей территории доступен wi-fi. Рядом с гостевым домом развитая инфраструктуру в виде магазинов, кафе, ресторанов, кофе на вынос, общественного транспорта, аквапарка, дельфина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ополните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односпальная кровать, двуспальная кровать, кресло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односпальная кровать, двуспальная кровать, двуспальная или две раздельные кровати, кресло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двуспальная кровать, две раздельные кровати, кресло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холодильник, кондиционер, двуспальная кровать, две раздельные кровати, кресло (кресло-крова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, мангальная зона, песчаный (до пляжа 4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 129а, Анапа, Краснодарский край, Россия, 3534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146261041703,37.297934795707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общая кухня, мангальная зонаОрганизация экскурсий с профессиональными гид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до пляжа 4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запросу гостей для детей до 4х лет, за доп. плату 500 руб.), прокат детских колясок (По запросу гостей за доп. плату 7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