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кзотика-Атлант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берегу Каспийского моря расположен уютный гостиничный комплекс, который рад приветствовать своих гостей. Здесь каждый посетитель найдет доступные номера с просторными окнами, открывающими захватывающий вид на Каспий. Отель рекомендован для отдыха пар, компаний, активных туристов.В отеле имеется сауна с небольшим бассейном и джакузи, тренажёрный зал, бильярд и настольный теннис.Все номера оборудованы сплит-системами, холодильниками и телевизорами.Отель работает круглогодично, в зимнее время номера отапливаю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емейный эта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или спальный гарнитур), диван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удобствами 2-5 этаж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или спальный гарнитур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Эта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эконом Этаж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 удобства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емейный этаж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, парковка, анимация, Wi-Fi (на всех этажах), мангальная зона (обустроена в некоторых номерах на балконах), песчаный (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Махачкала, с.Чапаево, мкр.Караман-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0980213701362,47.471212868922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, рыбалка, химчистка/прачечная, анимация, Wi-Fi (на всех этажах), бильярд, трансфер, мангальная зона (обустроена в некоторых номерах на балконах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5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