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виталь парк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Ревиталь парк» расположен в живописном уголке ближайшего Подмосковья, на берегу реки Пехорка, в 11 км от МКАД по Горьковскому шоссе, в районе Северное Кучи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Проживание детей до 3-х лет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отерапия, лечебное голодание, сокотерапия, фитотерапия, курс очищающих процедур (тюбажи); оздоровительные процедуры: озонотерапия, гирудотерапия, мануальная терапия, плазмаферез, гидроколонотеорапия; бальнеопроцедуры: гидромассаж, лечебные души: Шарко, циркулярный, восходящий, Виши, лечебные ванны (пантовегиновые, грязеразводные, скипидарные, углекислые, йодобромные), сауна с купелью и стилизованной комнатой отдыха, кедровая бочка; талассотерапия на линиях Thalasso Bretagne, PAYOT; массажи: классический, Аюрведический, тайский, стоун-терапия, бразильский бамбуковыми палочками, гидромассаж; врачебная косметология: фотоэпиляция, фотоомоложение, мезотерапия, ботокс, микродермабразия; эстетическая косметология: на линиях «Perle de mer», «Academie»,«PAYOT»; тренажерный зал: йоготерапия, вакуумные тренажеры «Хипокси», восточная гимнастика; психотерапия: курс лекций по питанию и оздоровлению, в рамках концепции «Ревиталь», телесноориентированная групповая психотерапия; услуги салона красоты: парикмахерская, маникюр, педикюр, соляр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е программы, позволяющие за короткий срок значительно улучшить свою внешность, отказаться от многих вредных привычек, провести эффективную профилактику заболеваний и преждевременного стар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пешеходные маршруты, живописные уголки разнообразного ландшафтного дизайна, набережная вдоль пруда, охраняемая автостоянка, кинотеатр, библиотека, лесопарковая зона, услуги салона красоты, доступ в интернет, услуги прачечной, банный комплекс (русская баня, хаммам, купели, джакузи), восточные танцы, вечера живой музыки, бильярд, рыбал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25 метров), фитнес-зона, залы групповых и индивидуальных тренировок, тренажерный зал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Пехор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сные оздоровительные программы рассчитываются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овое лечение – заезд с 12:00, выезд до 12:00, лечебные программы – заезд с 09:00, выезд до 14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шоссе Энтузиастов, по Горьковскому шоссе, до указателя город Железнодорожный, направо. По правой стороне пруд и здание санатория «Ревиталь Парк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Носовихинскому шоссе до поста ДПС, налево в тоннель, санаторий «Ревиталь Парк» с левой стороны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с Курского вокзала электропоездом Горьковского направления до ст. «Кучино» или «Железнодорожная» далее автобус №51 или №338 до остановки «Виноградники», санаторий «Ревиталь Парк» будет с левой стороны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 или 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метро «Щелковская» автобусом или маршрутным такси №338 до остановки «Виноградники», санаторий «Ревиталь Парк» будет с правой стороны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 метро «Новогиреево» маршрутное такси №111 или №142 до платформы «Кучино», через подземный переход на другую сторону Ж/Д, далее автобус №51 или №338 до остановки «Виноградники», санаторий «Ревиталь Парк» будет с левой стороны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 метро «Выхино» маршрутное такси №100 до платформы «Кучино», через подземный переход на другую сторону Ж/Д, далее автобус №51 или №338 до остановки «Виноградники», санаторий «Ревиталь Парк» будет с левой сторо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г. Железнодорожный, Леоновское шоссе, д. 2, санаторий «Ревиталь пар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ьк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щение тренажерного зала, зала групповых занятий, терренкур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кондиционер, телевизор, аудиосистема, телефон, сейф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-2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мини-холодильник, кондиционер, телефон, выход в интернет, сейф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душ, ТВ, холодильник, аудиосистема, телефон, сейф, балкон, мягкая мебел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душ, кондиционер, сейф, холодильник, телевизор, аудиосистема, телефон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душ, кондиционер, телевизор, аудиосистема, телеф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душ, спальня и гостиная с рабочим столом, кондиционер, плазменный телевизор, DVD, аудиосистема, телефон, два балкона с видом на пру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(завтрак и обед) или 3-х разовое питание. Питание по программам: диетическое, курс лечебного голодания, соко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ограмма «Очищения и омоложения организма»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о все программы включено:</w:t>
      </w:r>
      <w:r>
        <w:rPr>
          <w:rFonts w:eastAsia="Arial" w:cs="Arial" w:ascii="Arial" w:hAnsi="Arial"/>
          <w:sz w:val="19"/>
          <w:szCs w:val="19"/>
        </w:rPr>
        <w:t xml:space="preserve"> диетическое питание / курс лечебного голодания / сокотерапия, диагностика (общий анализ крови, мочи, ЭКГ, УЗИ органов брюшной полости), наблюдение лечащего врача, курс фитотерапии, психотерапия, лечебная физкультура, проведение курса лекци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дневная программа:</w:t>
      </w:r>
      <w:r>
        <w:rPr>
          <w:rFonts w:eastAsia="Arial" w:cs="Arial" w:ascii="Arial" w:hAnsi="Arial"/>
          <w:sz w:val="19"/>
          <w:szCs w:val="19"/>
        </w:rPr>
        <w:t xml:space="preserve"> 2 лечебные ванны, 1 сеанс общего массажа, 2 групповых занятий лечебной физкультурой, 1 сеанс гидромассажа, 1 процедура гидроколонотерапии, 1 сеанс лечебного душа, 1 косметологический массаж лиц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дневная программа:</w:t>
      </w:r>
      <w:r>
        <w:rPr>
          <w:rFonts w:eastAsia="Arial" w:cs="Arial" w:ascii="Arial" w:hAnsi="Arial"/>
          <w:sz w:val="19"/>
          <w:szCs w:val="19"/>
        </w:rPr>
        <w:t xml:space="preserve"> 3 лечебные ванны, 2 сеанса общего массажа, 3 групповых занятий лечебной физкультурой, 2 сеанс гидромассажа, 1 процедура гидроколонотерапии, 1 сеанс лечебного душа, 1 косметологический массаж лиц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дневная программа:</w:t>
      </w:r>
      <w:r>
        <w:rPr>
          <w:rFonts w:eastAsia="Arial" w:cs="Arial" w:ascii="Arial" w:hAnsi="Arial"/>
          <w:sz w:val="19"/>
          <w:szCs w:val="19"/>
        </w:rPr>
        <w:t xml:space="preserve"> 5 сеансов общего массажа, 3 лечебных ванны, 3 сеанса лечебных душей, 3 сеанса гидромассажа, 2 сеанса массажа лица, 2 процедуры гидроколонотерапии, 1 сеанс озонотерап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9-ти дневная программа:</w:t>
      </w:r>
      <w:r>
        <w:rPr>
          <w:rFonts w:eastAsia="Arial" w:cs="Arial" w:ascii="Arial" w:hAnsi="Arial"/>
          <w:sz w:val="19"/>
          <w:szCs w:val="19"/>
        </w:rPr>
        <w:t xml:space="preserve"> 6 сеансов общего массажа, 4 лечебных ванны, 6 сеансов лечебных душей, 3 сеанса гидромассажа, 2 сеанса массажа лица, 3 процедуры гидроколонотерапии, 1 сеанс озонотерап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2-ти дневная программа:</w:t>
      </w:r>
      <w:r>
        <w:rPr>
          <w:rFonts w:eastAsia="Arial" w:cs="Arial" w:ascii="Arial" w:hAnsi="Arial"/>
          <w:sz w:val="19"/>
          <w:szCs w:val="19"/>
        </w:rPr>
        <w:t xml:space="preserve"> 8 сеансов общего массажа, 6 лечебных ванн, 6 сеансов лечебных душей, 4 сеанса гидромассажа, 3 сеанса массажа лица, 3 процедуры гидроколонотерапии, 1 сеанс озонотерап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9-ти дневная программа:</w:t>
      </w:r>
      <w:r>
        <w:rPr>
          <w:rFonts w:eastAsia="Arial" w:cs="Arial" w:ascii="Arial" w:hAnsi="Arial"/>
          <w:sz w:val="19"/>
          <w:szCs w:val="19"/>
        </w:rPr>
        <w:t xml:space="preserve"> 13 сеансов общего массажа, 9 лечебных ванн, 9 сеансов лечебных душей, 8 сеансов гидромассажа, 5 сеансов массажа лица, 4 процедуры гидроколонотерапии, 1 сеанс озонотерап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Программа «СПА-антистресс»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дневная программа:</w:t>
      </w:r>
      <w:r>
        <w:rPr>
          <w:rFonts w:eastAsia="Arial" w:cs="Arial" w:ascii="Arial" w:hAnsi="Arial"/>
          <w:sz w:val="19"/>
          <w:szCs w:val="19"/>
        </w:rPr>
        <w:t xml:space="preserve"> кислородный коктейль, седативидные фиточаи, 1 сеанс обертывание антистресс, 1 сеанс тайского массажа, 2 лечебные ванны, 1 сеанс гидромассажа, 1 сеанс водного массажа «Гидроджет», 1 сеанс косметического массажа лица, 1 сеанс душа Виши, 2 сеанса спелеокамеры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дневная программа:</w:t>
      </w:r>
      <w:r>
        <w:rPr>
          <w:rFonts w:eastAsia="Arial" w:cs="Arial" w:ascii="Arial" w:hAnsi="Arial"/>
          <w:sz w:val="19"/>
          <w:szCs w:val="19"/>
        </w:rPr>
        <w:t xml:space="preserve"> ЭКГ-исследование, кислородный коктейль, седативидные фиточаи, групповые занятия с психологом, 2 сеанса обертывание антистресс, 1 сеанс тайского массажа, 1 сеанс тайского массажа стоп, 5 лечебных ванн, 2 сеанса душа Виши, 3 сеанса гидромасскажа, 3 сеанса водного массажа «Гидроджет», 2 сеанса косметического массажа лица, 5 сеансов спелеокаме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ограмма «СПА-путешествие» (5-ти дневная программа):</w:t>
      </w:r>
      <w:r>
        <w:rPr>
          <w:rFonts w:eastAsia="Arial" w:cs="Arial" w:ascii="Arial" w:hAnsi="Arial"/>
          <w:sz w:val="19"/>
          <w:szCs w:val="19"/>
        </w:rPr>
        <w:t xml:space="preserve"> 1 сеанс SPA Русская баня, 1 сеанс SPA Хамам, 1 сеанс тайского массажа, 1 сеанс парения в японской бане, 1 сеанс T.H.Stone массажа, кислородный коктейль, 3 сеанса гидромассажа, 5 сеансов душа Виши, 2 сеанса косметологического массажа лица, 5 сеансов спелеокаме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до 160 человек), малый зал (от 10 до 60 человек), переговорная комната, возможность проведения кофе брейков, бизнес-ланчей, обедов, необходимая офисная техника и аксессуа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