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on (Мартон) ВДНХ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ртон ВДНХ» находится в Москве. Этот отель расположен в 8 км от центра города. Рядом с отелем можно прогуляться. Неподалёку: Мемориальный музей космонавтики, ВДНХ и Рабочий и колхозница.Для гостей работает бар. Попробовать новые блюда и отдохнуть можно в ресторане. Кафе отеля — удобное место для перекуса. Бесплатный Wi-Fi на территории поможет всегда оставаться на связи.Если вы путешествуете на машине, припарковаться можно будет на бесплатной парковке. Для путешественников на машине организована парковка. Также для гостей в отеле: массажный кабинет, сауна, паровая баня и хамам. Среди развлечений на территории — караоке, развлекательные мероприятия и библиотека.Здесь будем баловать себя водными процедурами: есть крытый бассейн. В отеле есть игровые детские комнаты. Будьте готовы к тому, что детям будет весело, а вам придется коротать вечер со взрослыми. В путешествие можно взять питомца. В отеле возможно размещение с домашним любимцем. Для простоты передвижения возможна организация трансфера.Доступная среда: работает лифт. Гостям доступны и другие услуги. Например, прачечная, индивидуальная регистрация заезда и отъезда, гладильные услуги и консьерж. Сотрудники отеля поддержат беседу на английском и русском.В номере гостей ждут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пицце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. Ярославская 10, корпус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206191417756,37.6479735920345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