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зберб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mina (Рамина) Family ( Фемели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8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Ramina Family» – это семейный отель, который находится на берегу Каспийского моря в 65 километрах к югу от столицы региона – г. Махачкалы.Отель расположен в отдалении от городской суеты и представлен 2 корпусами на 65 номеров различных категорий.Питание организовано в основном кафе отеля «Якорь» по системе «континентальный». Кроме того, гостям доступно питание и напитки в дополнительных барах на территории отеля и в ресторане «Дастархан».В отеле работает собственная команда анимации, программа которой рассчитана на гостей всех возрастов. По вечерам проходят анимационные шоу, различные выступления и конкур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5 -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2-х уровне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е раздельные кровати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2-х 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иван, сау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4-х комн. апартаменты 3-х этажные с 2-мя спальн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5-и комн. апартаменты 3-х этажные с 3-мя спальн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кровать, две раздельные кровати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упериор семейный с детской комнат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е раздельные кровати, кресло. Четырехместный номер оборудован двуспальной кроватью (180*200см) и двухуровневой детской кроватью (70*180см). Максимальное количество: 2 взрослых человека + 2 ребенка от 3 до 10 лет. Детские кроватки предоставляются бесплатно по предварительному запросу.Детская комната оборудована ночным светильником и умной колонкой Алиса.Номер оборудован санузлом с душевой системой, раковиной и туалетом.Всем гостям предоставляются косметические принадлежности, чайные станции, мини-холодильник, банные и пляжные полотенц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упериор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е раздельные кровати, кресло. новый номер с двумя комнатами и двумя ванными комнатами, расположенный с прекрасным видом на бассейн. Этот номер идеально подходит для семей или пар, которые ценят комфорт и простор. В обеих наших комнатах, вы найдете уютную спальню с большой кроватью с шикарным видом на бассейн, а так же просторный балкон, где можно отдохнуть после насыщенного дня. Каждая комната оборудована собственным сан.узлом с современной сантехникой. Проведите незабываемый отдых в нашем новом номере с прекрасным видом на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или две раздельные кровати, кресло. Двухкомнатные четырёхместные номера оборудованы четырьмя односпальными кроватями (800 х 200 см) или двумя двуспальными кроватями (160 х 200 см). Максимальное количество гостей – 4 человека. Детские кроватки предоставляются бесплатно по предварительному запросу.Номер оборудован санузлом, расположенном на лестничном пролете, с душевой системой, раковиной и туалетом. Всем гостям предоставляются косметические принадлежности, банные и пляжные полотенца.Модификация номеров может отличатьс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Дастархан»)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 с подогревом, парковка, анимация, Wi-Fi, мангальная зона, песчаный (200 метров, оборудованн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мена или изменение бронирования не позднее 14 дней до заезда. При отмене бронирования менее чем за 14 дней, списывается стоимость 1 суток проживания, при отмене менее чем за 3 суток до заезда, списывается 100% предоплаты в счет o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Дагестан, г. Избербаш, ул. Приморская, д. 7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Избербаш электричка Махачкала - Дербент, В направлении: «Дербент». Пешком до отеля 1,3 к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589920,47.8700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рокат спортивного инвентаря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анимация, Wi-Fi, трансфер, мангальная зона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200 метров, оборудованн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 («Осьминожек»)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