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Bella (Вилла Белл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Villa Bella" расположен в Абхазском курортном городке Гудаута на первой береговой линии. Отель предлагает гостям комфортное размещение со всеми удобствами. Подходит для отдыха с детьми. В шаговой доступности находятся магазины, аптека, рестораны, Кетти парк, кафе "Веранда" и "Балкон" и центральный рынок.Питание проходит в кафе отеля "Золотой Якорь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балкон, сплит-система, тумбочки, шкаф, сушилка раскладная (для белья). Номера расположены на 1-3 этажах. Доп. место: 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успальная кровать, балкон, сплит-система, тумбочки, шкаф, сушилка раскладная (для белья). Номера расположены на 1-3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диван, балкон, сплит-система, тумбочки, шкаф, сушилка раскладная для белья, стол. Номер расположен на 3 эта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, 2-х разовое «шведский стол»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(для самостоятельного приготовления пищи, оборудованная), мангальная зона, галечный (в 50 метрах от отеля, оборудованный: зонтики, лежа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удаута, ул. Трапш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г. Гудау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г. Гудау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г. Гудау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г. Гудау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г.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7382,40.6234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(для самостоятельного приготовления пищи, оборудованная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50 метрах от отеля, оборудованный: зонтики, лежа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