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gasa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PEGASAS" в центре Ессентуков – ваш идеальный отдых!Почувствуйте себя как дома в самом сердце курортной жизни! Отель "PEGASAS" приглашает вас окунуться в атмосферу комфорта и уюта.Мы предлагаем номера категории "Стандарт" и просторные "Семейные студии", идеально подходящие как для пар, так и для семейного отдыха.А также предлагаем варианты для группового размещения до 80 человек с питанием/без питания.Номер "Стандарт" – комфорт и уют:Кровати-трансформеры: Две раздельные односпальные кровати или одна большая двуспальная.Уютные халаты и тапочки, свежие полотенца, фен, набор для личной гигиены (зубные щетки, мыло, шампунь, гель для душа).Чайная станция: Чайник, кружки, бесплатный чай, кофе, сахар.Холодильник и телевизор с разнообразными каналами.Вкусный завтрак включен в стоимость.Семейная студия – ваш дом вдали от дома:Просторное помещение для комфортного размещения до 5 гостей.Большие и удобные кровати.Возможность установки детской кроватки.Просторная душевая кабина и фен.Стиральная машина.Зеркало с подсветкой.Мини-кухня: микроволновая печь, холодильник, чайник, кружки, посуда (вилки, ножи, ложки), бесплатный чай, кофе, сахар и питьевая вода (ежедневное пополнение).Небольшой обеденный стол.Телевизор, тапочки, халаты, полотенца, набор для личной гигиены.Дополнительные услуги (по вашему желанию):Детская кроватка.Организация обедов и ужинов (столовая «Подвалъ» или доставка в номер).Помощь в выборе и организации экскурсий.Бесплатная парковка.Бесплатный Wi-Fi на всей территории отеля.Именинникам - комплимент от отеля! Поздравляем гостей, у которых день рождения приходится на период проживания.Романтический вечер или годовщина? Сообщите нам на ресепшен, и мы с удовольствием тематически украсим ваш номер, учитывая все ваши пожелания.Отель "PEGASAS" – идеальное сочетание комфорта, уюта и удобного расположения в центре Ессентуков! Забронируйте свой номер прямо сейчас и подарите себе незабываемый отдых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, вид на улиц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Двухместный стандартный номер площадью 19 кв.м с видом на улицу.Подходит для размещения 2 человек. Имеет спальню с приятным интерьером.В номере: 1 двуспальная кровать или 2 односпальные кровати.Имеется: антимоскитная сетка, плотные шторы, телевизор, кондиционер, отопление, шкаф, вешалка, зеркало, туалетный столик, посуда, столовые приборы, чайник, холодильник, стулья.Индивидуальная ванная комната: душ, раковина, туалет.В стоимость входит: Постельное бельё, полотенца, мыло, халат, тапочки, фен, ванные принадлежности (Шампунь, Гель для душа, Мыло, Зубной набор, шапочка для душа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 эт., вид на улиц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Зубные щетки, шапочки для душа. Двухместный комфорт номер площадью 23 кв.м с видом на улицу.Подходит для размещения 2 человек.Имеет спальню с приятным интерьером.В номере: 1 двуспальная кровать или 2 односпальные кровати.Имеется: антимоскитная сетка, плотные шторы, телевизор, кондиционер, отопление, шкаф, вешалка, зеркало, туалетный столик, посуда, столовые приборы, чайник, холодильник, стулья.Индивидуальная ванная комната: душ, раковина, туалет.В стоимость входит: Постельное бельё, полотенца, мыло, халат, тапочки, фен, ванные принадлежности (Шампунь, Гель для душа, Мыло, Зубной набор, шапочка для душа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3 эт, вид на улиц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двуспальные или четыре односпальные. Трёхместный номер Студио площадью 35 кв.м с видом на улицу.Подходит для размещения 5 человекИмеет спальню с приятным интерьером.В номере: 1-двуспальная кравать или 2-односпальные, 1-односпальная кровать, 1-кресло-кровать, 1-диван двуспальный.Имеется: балкон, антимоскитная сетка, плотные шторы, телевизор, кондиционер, отопление, шкаф, вешалка, зеркало, стол обеденный, мини кухня, посуда, столовые приборы, чайник, холодильник, стулья.Индивидуальная ванная комната: душ, раковина, туалет.В стоимость входит: Постельное бельё, полотенца, мыло, халат, тапочки, фен, ванные принадлежности (Шампунь, Гель для душа, Мыло, Зубной набор, шапочка для душа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электрочайник, двуспальная или две раздельные кровати, кресло. Уютный трёхместный стандарт на первом или втором этаже идеально подойдет для семьи или компании друзей. Кровати-трансформеры легко превращаются из раздельных в одну большую двуспальную. В номере вас ждут халаты, тапочки, полный набор туалетных принадлежностей, питьевая вода, чай, кофе и, конечно же, холодильник, телевизор и бесплатный Wi-Fi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Ессентуки, ул. Урицкого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1815,42.8545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