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Александр" — это идеальное место для отдыха и релаксации. Одним из главных преимуществ апарт-отеля является его расположение. Он находится в непосредственной близости от основных достопримечательностей города, таких как Колоннада, Нарзанная галерея, Филармония Кисловодска, Долина роз, Главные Нарзанные ванны, Поющий фонтан, Лермонтовский Демон, Цветочный календарь, Стеклянная струя, мостик "Дамский каприз", и многое другое.Гости могут насладиться прогулками по аллеям и живописным местам в Национальном парке Кисловодска в любое время года, так как климат в Кисловодске идеален для отдыха и летом и зимой, а разноцветные краски Кисловодской осени и запахи весны не оставят никого равнодуш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кровать, две раздельные кровати, диван. Большой двухкомнатный номер с прекрасным видом на Кисловодск. Идеально подойдет для проживания больше недели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. В однокомнатных номерах категории “Стандарт” отдыхают семейные пары. В качестве дополнительного места для ребенка есть одноместный диван. “Стандарты” находятся на 7 этаже площадью от 29.8м² до 32.8м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 -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кровать, диван. Двухкомнатные номера для больших семей. В первой комнате двуспальная кровать. Во второй диван в качестве дополнительного места. Можно добавить доп место уже по при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ентхаус видо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пент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двуспальная кровать, диван, кресло, балкон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пентхау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электрочайник, двуспальная кровать, диван, кресло, балкон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сейф, фен, мини-кухня, чайная станция, двуспальная кровать, две раздельные кровати, диван. Уютный семейный номер, рассчитан на 4-5 гостей. Для отдыха всей семь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2620240223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Кисловодск, пер. Яновского, 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Минеральных в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9901248190588,42.715042184978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-30 человек для проведения небольших семинаров и тренингов; зал оснащен необходимой аппаратурой, экраном и прожектор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