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mos Adler (Космос Адлер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smos Adler Hotel – идеальное место для того, чтобы забыть о повседневных заботах и насладиться качественным отдыхом. Отель расположен в непосредственной близости от ж/д вокзала Адлер и в пешей доступности к морю (300 м). На территории есть круглосуточная охраняемая парковка, ресторан и фитнес-зал. С мая по октябрь действует открытый подогреваемый бассейн. Рядом расположены кафе, магазины, зоны отдыха, детские площадки, прогулочная зона. Местоположение даёт возможность легко добраться до Красной поляны и центра Сочи.Отель в Адлере предлагает уютные номера с современным дизайном, оснащенные всем необходимым для комфортного пребывания. Для вашего удобства предоставляются комнаты для хранения лыжного инвентаря и услуги прачечной.Можно приятно провести время в бассейне отеля, подогреваемом с мая по октябрь, посетить современный фитнес-зал, насладиться изысканными аутентичными блюдами и напитками в ресторане “Space by Cosmos”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, балкон. Один ребёнок до 13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, балкон. Один ребёнок до 13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, балкон. Вместимость до 3 мест. Один ребёнок до 6 лет — можно без отдельного спального места.Просторный двухместный номер увеличенной площади со всеми удобствами с одной большой или двумя раздельными кроватями на выб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чайная станция, двуспальная или две раздельные кровати, диван, балкон. Вместимость до 3 мест. Один ребёнок до 6 лет — можно без отдельного спального места.Стильный двухкомнатный люкс, где Вас ожидает уединенная спальня и просторная гостиная, в которой можно принять гостей и провести уютный ве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Space Городское Каф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сезонный), Wi-Fi, галечный (300 метров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есть два оборудованных номера для лиц с ограниченными возможностя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Сочи, жилой район Адлер, улица Просвещения, 118Б/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.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вокзал Адлер, далее 350 метров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45011732031915,39.9041483640957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 (сезо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предварительному бронированию), 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00 метров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детская кроватка для детей до 2-х лет предоставляется комплементарно, под запро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