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Пятигорск </w:t>
      </w:r>
    </w:p>
    <w:p>
      <w:pPr>
        <w:pStyle w:val="Normal"/>
        <w:bidi w:val="0"/>
        <w:jc w:val="right"/>
        <w:rPr>
          <w:szCs w:val="32"/>
        </w:rPr>
      </w:pPr>
      <w:r>
        <w:rPr>
          <w:szCs w:val="32"/>
        </w:rPr>
        <w:t xml:space="preserve">Квартал 44 гостиниц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4.03.202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Квартал 44" - гостевой дом-бутик. Его строительство закончилось в 2024 году. Удобное расположение в центре Пятигорска позволяет не только насладиться красотами города и достопримечательностями, которые находятся в пешей доступности, но также и удобно добраться до соседних городов: Ессентуков, Кисловодска, Железноводска и Минеральных вод. В непосредственной близости от Гостевого дома расположена главная улица города - проспект Кирова - со множеством уютных кафе, ресторанов и магазинов, по которой приятно совершить свой променад.Гостевой дом-бутик оснащен самым современным инженерным оборудованием, его территорию полностью покрывает высокоскоростной интернет. Стены и двери имеют отличную звукоизоляцию. Просторные апартаменты, оснащенные в соответствии со стандартами отелей категории 4*, имеют прекрасное дизайнерское исполнение. Апартаменты наполнены уютом и оборудованы всем необходимым для комфортного пребыва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2024 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Основно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4</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ресепшн, номерной фон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x местный делю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8 - 22</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мини-кухня, электрочайник, СВЧ-печь, двуспальная кровать ("Queen-size"), стол, стулья, шкаф. Современный дизайн этого номера, комфортного для проживания вдвоем, никого не оставит равнодушным. Номера этой категории имеют двуспальную кровать размера Queen-size (160x200 см) с ортопедическим матрасом и мини-кухню, оснащенную плитой, холодильником и микроволновой печью. В каждом номере имеется набор необходимой посуды. Ванная комната оборудована душевой кабиной. Во всех ванных комнатах есть фен, шампунь и гель для душа.</w:t>
      </w:r>
    </w:p>
    <w:p>
      <w:pPr>
        <w:pStyle w:val="Normal"/>
        <w:bidi w:val="0"/>
        <w:jc w:val="both"/>
        <w:rPr>
          <w:rFonts w:ascii="Arial" w:hAnsi="Arial" w:eastAsia="Arial" w:cs="Arial"/>
          <w:sz w:val="19"/>
          <w:szCs w:val="19"/>
        </w:rPr>
      </w:pPr>
      <w:r>
        <w:rPr>
          <w:rFonts w:eastAsia="Arial" w:cs="Arial" w:ascii="Arial" w:hAnsi="Arial"/>
          <w:b/>
          <w:sz w:val="19"/>
          <w:szCs w:val="19"/>
        </w:rPr>
        <w:t>2-x местный семейный суперио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6</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электрочайник, СВЧ-печь, двуспальная кровать ("King-Size"), кресло, стол, стулья, шкаф. Номера этой категории подходят для размещения с семьей. Помимо кровати размера king-size (180x200 см) с ортопедическим матрасом, номер оснащен удобным креслом-кроватью. Семейные номера улучшенной категории оборудованы плитой, холодильником и микроволновкой. В каждом номере имеется набор необходимой посуды. Ванная комната оснащена душевой кабиной. Во всех ванных комнатах есть фен, шампунь и гель для душа.</w:t>
      </w:r>
    </w:p>
    <w:p>
      <w:pPr>
        <w:pStyle w:val="Normal"/>
        <w:bidi w:val="0"/>
        <w:jc w:val="both"/>
        <w:rPr>
          <w:rFonts w:ascii="Arial" w:hAnsi="Arial" w:eastAsia="Arial" w:cs="Arial"/>
          <w:sz w:val="19"/>
          <w:szCs w:val="19"/>
        </w:rPr>
      </w:pPr>
      <w:r>
        <w:rPr>
          <w:rFonts w:eastAsia="Arial" w:cs="Arial" w:ascii="Arial" w:hAnsi="Arial"/>
          <w:b/>
          <w:sz w:val="19"/>
          <w:szCs w:val="19"/>
        </w:rPr>
        <w:t>2-x местный полулю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7</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электрочайник, СВЧ-печь, двуспальная кровать ("King-Size"), кресло, стол, стулья,шкаф. Просторные номера этой категории отлично подходят для размещения с семьей. Помимо кровати размера king-size (180x200 см) с ортопедическим матрасом, в номер можно поставить дополнительную кровать. Полулюксы оборудованы плитой, холодильником и микроволновкой. В каждом номере имеется набор необходимой посуды. Ванная комната оснащена душевой кабиной. Во всех ванных комнатах есть фен, шампунь и гель для душа.</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семейный лю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4 - 38</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мини-кухня, электрочайник, СВЧ-печь, двуспальная кровать, кресло, стол, стулья, шкаф. Номера этой категории - самые просторные в отеле. Они отлично подходят для размещения с семьей. Площадь номера составляет более 30 кв.м., номер разделен на гостиную и спальную зону. Помимо двуспальной кровати с ортопедическим матрасом, номер оснащен удобным креслом-кроватью. Семейные люксы оборудованы плитой, холодильником и микроволновкой. В каждом номере имеется набор необходимой посуды. Ванная комната оснащена душевой кабиной. Во всех ванных комнатах есть фен, шампунь и гель для душа.</w:t>
      </w:r>
    </w:p>
    <w:p>
      <w:pPr>
        <w:pStyle w:val="Normal"/>
        <w:bidi w:val="0"/>
        <w:jc w:val="both"/>
        <w:rPr>
          <w:rFonts w:ascii="Arial" w:hAnsi="Arial" w:eastAsia="Arial" w:cs="Arial"/>
          <w:sz w:val="19"/>
          <w:szCs w:val="19"/>
        </w:rPr>
      </w:pPr>
      <w:r>
        <w:rPr>
          <w:rFonts w:eastAsia="Arial" w:cs="Arial" w:ascii="Arial" w:hAnsi="Arial"/>
          <w:b/>
          <w:sz w:val="19"/>
          <w:szCs w:val="19"/>
        </w:rPr>
        <w:t>2-x местный семейный полулюкс с балкон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4</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мини-кухня, электрочайник, СВЧ-печь, двуспальная кровать («Queen size»), кресло, балкон, стол, стулья, шкаф. Номера этой категории подходят для размещения с семьей. Помимо кровати размера queen-size (160x200 см) с ортопедическим матрасом, номер оснащен удобным креслом-кроватью. Семейные номера улучшенной категории оборудованы плитой, холодильником и микроволновкой. В каждом номере имеется набор необходимой посуды. Ванная комната оснащена душевой кабиной. Во всех ванных комнатах есть фен, шампунь и гель для душа.</w:t>
      </w:r>
    </w:p>
    <w:p>
      <w:pPr>
        <w:pStyle w:val="Normal"/>
        <w:bidi w:val="0"/>
        <w:jc w:val="both"/>
        <w:rPr>
          <w:rFonts w:ascii="Arial" w:hAnsi="Arial" w:eastAsia="Arial" w:cs="Arial"/>
          <w:sz w:val="19"/>
          <w:szCs w:val="19"/>
        </w:rPr>
      </w:pPr>
      <w:r>
        <w:rPr>
          <w:rFonts w:eastAsia="Arial" w:cs="Arial" w:ascii="Arial" w:hAnsi="Arial"/>
          <w:b/>
          <w:sz w:val="19"/>
          <w:szCs w:val="19"/>
        </w:rPr>
        <w:t>2-x местный полулюкс с балкон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1 - 27</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электрочайник, СВЧ-печь, двуспальная кровать, балкон, стол, стулья,шкаф. Основной отличительной чертой номеров этой категории является балкон. Чудесный современный дизайн этого просторного номера, комфортного для проживания вдвоем, никого не оставит равнодушным. Номера этой категории имеют двуспальную кровать размера Queen-size (160x200 см), мини-кухню, оснащенную плитой, холодильником и микроволновой печью. В каждом номере имеется набор необходимой посуды. Ванная комната оборудована душевой кабиной. Во всех ванных комнатах есть фен, шампунь и гель для душа.</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4</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ТВ, холодильник, кондиционер, фен, электрочайник, СВЧ-печь, двуспальная кровать, шкаф, стол, стулья. Современный дизайн этого номера, комфортного для проживания вдвоем, никого не оставит равнодушным. Номера этой категории имеют двуспальную кровать размера Queen-size (160x200 см) с ортопедическим матрасом и мини-кухню, оснащенную плитой, холодильником и микроволновой печью. В каждом номере имеется набор необходимой посуды. Ванная комната оборудована душевой кабиной. Во всех ванных комнатах есть фен, шампунь и гель для душ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ресторан, бар, каф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без пита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свидетельство о рождении (для 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5: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Wi-Fi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sz w:val="19"/>
          <w:szCs w:val="19"/>
          <w:lang w:val="en-US"/>
        </w:rPr>
        <w:t xml:space="preserve">При заезде в объект размещения взимается курортный сбор. Подробнее о стоимости и лицах, освобожденных от уплат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Ставропольский край, г. Пятигорск, ул. Дзержинского, д. 9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44.031643,43.07309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парковка, Wi-Fi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з пит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аф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