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тон Шолохо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ртон Шолохова» находится в 15 минутах от центра Ростова-на-Дону. Рядом — парк авиаторов, парк имени Островского, большой выбор магазинов, остановки общественного транспорта. До главного железнодорожного вокзала — 12 км., до аэропорта Платов — 37км.Трехэтажное здание (без лифта) расположено на небольшой закрытой территории на проспекте Шолохова. Отель предлагает гостям двухместные номера категории Стандарт, Семейный и Студио. В каждом — лаконичный интерьер, современная мебель, и техника — телевизор, электрочайник, сплит-система. Все комнаты оснащены санузлом с ванной или душем, в номерах Студио — большие панорамные окна с видом на город.В отеле для гостей работают кафе и бар, есть сауна, бильярд, а во внутреннем дворике организована зона отдыха с бассейном. Отдыхающим доступны услуги прачечной, беспроводной интернет и автостоянка возле корпуса. На ресепшне гости могут взять в аренду велосипеды для прогулок по гор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чайная станци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Double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6120240068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Ростов-на-Дону, пр. Шолохова, 1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Платов г. Ростов-на-Дону, далее на рейсовом автобусе №700 до остановки «Пригородный автовокзал», далее на рейсовом автобусе №7 до остановки «ул. Кизитериновская», далее пройти пешком 1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Ростов-на-Дону, далее на рейсовом автобусе №7 до остановки «ул. Кизитериновская», далее пройти пешком 140 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5362782663723,39.785849931526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