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тон Сказ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тон Сказка» находится в самом центре Ростова-на-Дону, в нескольких минутах ходьбы от набережной реки Дон, драматического театра и краеведческого музея. Рядом — центральные улицы и проспекты с большим выбором кафе и ресторанов. До железнодорожного вокзала — 4,9 километров, до аэропорта Платов — 43.Четырехэтажный корпус расположен на второй линии в квартале малоэтажной довоенной застройки. Отель предлагает гостям двухместные комфортабельные номера Стандарт, Полулюкс и Люкс. В каждом номере есть собственный санузел с душем или ванной, удобная мебель, телевизор, холодильник, сплит-система.В отеле работает небольшое кафе. В распоряжении отдыхающих банный комплекс, зона для игры в бильярд. Перед корпусом организована автостоянка, на всей территории доступна сеть wi-fi. При желании гости могут взять в аренду велосипеды для прогулок по городским ул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№ 23, 2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№ 33, 34, 35, 42, 43, 4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№ 4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(полулюк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Craz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6120240181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Ростов-на-Дону, ул. Красных Зорь 1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Платов г. Ростов-на-Дону, далее на рейсовом автобусе №700 до остановки «Пригородный автовокзал», далее на трамвае №1 до остановки «Державинский переулок», далее пройти пешком 3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Ростов-на-Дону, далее на трамвае №1 до остановки «Державинский переулок», далее пройти пешком 34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22256549160214,39.73932170982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