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ртон Мечт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8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Мартон Мечта предлагает своим гостям комфортные номера категории стандарт. Эти номера идеально подходят для тех, кто ищет уютное и доступное жилье для непродолжительного пребывания в Ростове-на-Дону.Расположенный в Ростове-на-Дону, отель Мартон Мечта гарантирует комфортное проживание и удобное расположение вблизи основных достопримечатель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лоф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с кругл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с ками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Crazy Room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Ростов-на-Дону, ул.Шолохова,23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7.25127737824518,39.782103233135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