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ятиго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ропо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крополь расположен в г. Пятигорске в тихом и спокойном районе в дали от городской суеты у подножья гор Машук и Бештау. Отель Акрополь подходит для деловых визитов, служебных командировок и для путешественн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раз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. Отель предлагает комфортное размещение и проживание двух человек в однокомнатных двухместных номерах Полулюкс, расположенных на 2–м этаже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мфорт панорам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. Площадь 30 м2. Номер с большими панорамными окнами, с видом на гор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одно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 стандартный тариф включено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в номере выбранной категори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ый Wi-Fi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храняемая парковк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ьевая вода в номере (1 бутылочка ежедневно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айная станция (чай и кофе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room-service 24 ч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вропольский край, г. Пятигорск, Бештаугорское шоссе, д. 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Минеральные вод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064662213763924,43.0603060224458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