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k House (Грик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Greek House расположен в Сочи, в центре известного горнолыжного курорта Красная Поляна на высоте 550м над уровнем моря.Гостям предложен фонд из 49 комфортных, чистых и уютных номеров, оснащенных всем необходимым для комфортного времяпрепровождения и отличного отдыха.Из панорамных окон и с просторных балконов открывается живописный вид на Кавказские горы.Рядом с отелем находятся лыжные трассы и множество туристических маршрутов для любителей активного отдыха.После насыщенного дня можно насладиться ужином в ресторане Liberty с эксклюзивным европейским меню от питерского шеф-повара или посетить SPA-комплекс с сауной и куп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, двуспальная или две раздельные кровати. Уютный однокомнатный номер подойдёт для размещения до 4 гостей.Просторная комната с необходимой мебелью, телевизором и мини-холодильником, а также удобная ванная комната с набором косметических принадлежностей.Рабочая зона с просторным столом будет полезна для гостей, находящихся как в деловой поездке, так и на отдыхе. Особенности номера: Один ребёнок до 5 лет — может разместиться бесплатно без питания с родителями на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 панорамными окнами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односпальная кровать (4). Номер подойдёт для размещения до 4-х гостей. Просторная комната с необходимой мебелью, телевизором и мини-холодильником, а также удобная ванная комната с набором косметических принадлежностей.Рабочая зона со столом будет полезна для гостей, находящихся как в деловой поездке, так и на отдыхе. Особенности номера: Возможно бесплатное размещение одного ребёнка до 5 лет без предоставления дополнительного места и пит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односпальная кровать (3), балкон. Комфортные номера, предусматривают всё, что необходимо для полноценного отдыха и комфортного проживания. Номер с тремя раздельными кроватями. В номере находится просторная комната с необходимой мебелью, телевизором и мини-холодильником, а также удобная ванная комната с необходимым набором косметических принадлежностей.Рабочая зона со столом будет полезна для гостей, находящихся как в деловой поездке, так и на отдых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или две раздельные кровати, балкон. Комфортные номера категории "Комфорт с балконом", предусматривают всё, что необходимо для полноценного отдыха и комфортного проживания.номер оборудован необходимой мебелью, ванной комнатой с необходимым набором косметических принадлежностей, телевизором, мини-холодильником и центральным отоплением.Рабочая зона с просторным столом будет полезна для гостей, находящихся как в деловой поездке, так и на отдыхе. Особенности номера: Возможно бесплатное размещение одного ребёнка младше 5 лет без предоставления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или две раздельные кровати, балкон. Уютный однокомнатный номер для одноместного или двухместного размещения. Номер оборудован балконом, откуда открывается захватывающий вид на величественные Кавказские горы.Номер оборудован необходимой мебелью, ванной комнатой с набором косметических принадлежностей, телевизором, мини-холодильником.Рабочая зона с просторным столом будет полезна для гостей, находящихся как в деловой поездке, так и на отдыхе. Особенности номера: Возможно бесплатное размещение одного ребёнка младше 5 лет без предоставления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видом на горы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односпальная кровать (3), балкон. Роскошный номер на 5 этаже с видом на Кавказские горы и балконом предусматривают всё, что необходимо для полноценного отдыха и комфортного проживания. Просторная комната с необходимой мебелью, телевизором и мини-холодильником, а также удобная ванная комната с необходимым набором косметических принадлежностей.Рабочая зона со столом будет полезна для гостей, находящихся как в деловой поездке, так и на отдыхе. Особенности номера: Возможно бесплатное размещение одного ребёнка младше 5 лет без предоставления дополнит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ужин), 3-х разовое (континентальный завтрак, комплексный обед и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32025008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Красная Поляна , ул. Заповедная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 (г. Сочи), далее автобусом №535, 105, 105с до остановки «Вертодром», далее пройти 32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автобусом № 105, 105с до остановки «Вертодром», далее пройти 32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8895,40.2057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горнолыжное снаряжение), горнолыжный склон (трансфер к подъёмникам в зимний сез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 с купелью), баня, парковка, проживание с животными, Wi-Fi, трансфер (от/до аэропорта или ж/д вокзала Адл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