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г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хонты Ногинс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10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Яхонты Ногинск — это островок нетронутой природы и умиротворения, расположенный недалеко, всего в 90 км от Москв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иродное озеро Коверши, свежий воздух и хвойный лес — всем этим богат курорт.</w:t>
      </w:r>
      <w:r>
        <w:rPr>
          <w:rFonts w:eastAsia="Arial" w:cs="Arial" w:ascii="Arial" w:hAnsi="Arial"/>
          <w:sz w:val="19"/>
          <w:szCs w:val="19"/>
        </w:rPr>
        <w:t xml:space="preserve"> В любое время года в Яхонты Ногинск удивительно спокойно и красиво, а атмосфера располагает как к семейному отдыху, так и к проведению корпоративных мероприятий. К услугам гостей большой выбор номеров и коттеджей, развитая инфраструктура и неизменно высокий уровень сервиса.Яхонты Ногинск - новые традиции идеального отдыха в Подмосковь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 услугам гостей отель «Яхонты Ногинск» предлагает великолепный Аквацентр</w:t>
      </w:r>
      <w:r>
        <w:rPr>
          <w:rFonts w:eastAsia="Arial" w:cs="Arial" w:ascii="Arial" w:hAnsi="Arial"/>
          <w:sz w:val="19"/>
          <w:szCs w:val="19"/>
        </w:rPr>
        <w:t xml:space="preserve"> : два взрослых бассейна, с гейзерами, водопадами и гидро-массажёрами. А также детский бассейн с фонтаном «Бегемотик». Вода в бассейнах проходит несколько ступеней очистки и подогревается до оптимальной температуры, так что даже в зимнее время купаться у нас комфортно и приятно. Днем, благодаря панорамным окнам, можно насладиться великолепным видом на озеро Коверши, а вечером включается подсветка воды подводными прожекторами и плавать в это время – одно удовольств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ремя рабо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недельник - воскресенье: c 09:10 до 20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нитарный час: с 13:00 до 14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щаем внимание, что за час перед перерывом и закрытием бассейн работает только на выход (с 12:00 до 13:00 и с 19:00 до 20:00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жим посещения бассейна временно осуществляется по предварительной запис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мостоятельно без взрослых бассейн дети могут посещать с 16 лет. Спасибо за понимание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ждый четверг бассейн работает с 09:10 до 17:00 в связи с дополнительной санитарной обработк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гостей отель предлагает 3-х разовое питание по системе «Шведский стол» в ресторане «Шведская линия»</w:t>
      </w:r>
      <w:r>
        <w:rPr>
          <w:rFonts w:eastAsia="Arial" w:cs="Arial" w:ascii="Arial" w:hAnsi="Arial"/>
          <w:sz w:val="19"/>
          <w:szCs w:val="19"/>
        </w:rPr>
        <w:t xml:space="preserve"> Разнообразие шведского стола приятно удивит даже самых искушенных гостей: свежие закуски и салаты, супы, основные блюда из мяса и рыбы, несколько вариантов гарниров. На десерт всегда свежие фрукты и домашняя выпечка, а также блинчики с пылу с жару, которые готовят прямо при Вас! Также отель рад предложить гостям диетические блюда, приготовленные на пару, постное и детское меню для наших маленьких гостей от 3-х лет. А в течение всего дня (завтрак, обед, ужин) подаются разнообразные каши на воде и молоке.</w:t>
      </w:r>
      <w:r>
        <w:rPr>
          <w:rFonts w:eastAsia="Arial" w:cs="Arial" w:ascii="Arial" w:hAnsi="Arial"/>
          <w:b/>
          <w:sz w:val="19"/>
          <w:szCs w:val="19"/>
        </w:rPr>
        <w:t xml:space="preserve"> Шведская линия</w:t>
      </w:r>
      <w:r>
        <w:rPr>
          <w:rFonts w:eastAsia="Arial" w:cs="Arial" w:ascii="Arial" w:hAnsi="Arial"/>
          <w:sz w:val="19"/>
          <w:szCs w:val="19"/>
        </w:rPr>
        <w:t xml:space="preserve"> – гордость отеля!Питание должно быть не только вкусным и разнообразным, но и сбалансированным – отель Яхонты Ногинск позаботился об этом, каждое блюдо готовится с любовью и знанием д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А в ресторане «Максимус» — гостей ждут вкуснейшие блюда и развлекательные программы от команды анимации и дискотека: • вторник - четверг: с 21:30 • пятница - суббота: с 22:30 </w:t>
      </w:r>
      <w:r>
        <w:rPr>
          <w:rFonts w:eastAsia="Arial" w:cs="Arial" w:ascii="Arial" w:hAnsi="Arial"/>
          <w:b/>
          <w:sz w:val="19"/>
          <w:szCs w:val="19"/>
        </w:rPr>
        <w:t>Режим рабо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недельник - пятница: 15:00 - 02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уббота: 12:00 - 02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скресенье: 12:00 - 22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ходится на 1-ом этаже Конгресс-хол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бассей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емп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фен, телефон, двуспальная или две раздельные кровати. Максимально возможно разместить 3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кондиционер, фен, телефон, двуспальная или две раздельные кровати, диван. Максимально возможно разместить 3 человека: 2 основных места + 1 дополнительное мес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фен, телефон, двуспальная или две раздельные кровати, диван. Максимально возможно разместить 3 человека на 2 основных местах и 1 дополнитель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две раздельные кровати (при необходимости кровати могут быть объединены.), диван ((доп.место)). Максимально возможно разместить 4 человека: 2 основных места+ 2 дополнительных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электрочайник, двуспальная кровать (1 спальня), две раздельные кровати (2 спальня), кресло, балкон (два, вид на озеро). Максимально возможно разместить 5 челове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Именно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кондиционер, фен, телефон, электрочайник, двуспальная кровать, кресло. Номера выполнены по авторскому дизайну, каждый в индивидуальном исполнении.*отель не гарантирует проживание в конкретном люксе**есть номера имеющие дверь, ведущую в номер Э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Одноэтажный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холодильник, кондиционер, телефон, мини-кухня, электрочайник, СВЧ-печь, двуспальная или две раздельные кровати, диван (раскладной), терраса. Максимально возможно разместить 5 челове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двухэтажный коттедж,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холодильник, кондиционер, фен, телефон, мини-кухня, электрочайник, СВЧ-печь, односпальная кровать (2 этаж в детской (полуторная кровать)), двуспальная или две раздельные кровати, диван (двуспальный диван-книжка, диван раскладной малый), кресло, терраса. Максимально возможно разместить 8 человек.Коттедж состоит из двух апартаментов с отдельными входами.Общая площадь апартамента - 100 кв.м.Максимальное размещение до 8 человек.1 этаж.Гостиная-студио:Кухонная зона: обеденный стол, плита, микроволновая печь, мойка, кухонный гарнитур, встроенный холодильник, электрочайник, кухонные принадлежности на 12 персон, чай, кофе, сахар.Зона гостиная: двуспальный диван-книжка большой, диван раскладной малый, ТВ, журнальный столик, декоративный камин.Спальня: одна большая, либо две полуторные кровати, прикроватные тумбочки, шкаф-купе, ТВ.Ванная комната: ванна, фен, тапочки.2 этаж.Спальня – детская: полуторная кровать, тумбочка, ТВ.Спальня – взрослая: одна большая, либо две полуторные кровати, прикроватные тумбочки, шкаф-купе.Ванная комната: душевая кабинка Особенности номера: 1 этаж: Гостиная-студио и терраса.Кухонная зона: обеденный стол, плита, микроволновая печь, мойка, кухонный гарнитур, встроенный холодильник, электрочайник, кухонные принадлежности на 12 персон, чай, кофе, сахар.Зона гостиная: двуспальный диван-книжка большой, диван раскладной малый, ТВ, журнальный столик, декоративный камин.Спальня: одна большая, либо две полуторные кровати, прикроватные тумбочки, шкаф-купе, ТВ.Ванная комната: ванна, фен, тапочки2 этаж: Спальня – детская: полуторная кровать, тумбочка, ТВ.Спальня – взрослая: одна большая, либо две полуторные кровати, прикроватные тумбочки, шкаф-купе.Ванная комната: душевая кабин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Глемп ма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фен, мини-кухня, электрочайник, двуспальная кровать, диван (раскладной), wi-fi. Оборудованный всеми удобствами, наш панорамный домик отлично подойдет дляромантического уикэнда, семьи или небольшой компании.Панорамное остеклениеСпальная зона на мансарде, двуспальное местоКухня гостиная с раскладным диваном и креслом Вся необходимая посудаПостельное бельеФенГель для душа ПолотенцаТелевизорХолодильникЧай, кофеМоющие средств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Глэмп больш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холодильник, кондиционер, фен, чайная станция, электрочайник, двуспальная кровать (1 спальня), две раздельные кровати (2 спальня), диван (раскладной). Уютный, полностью оборудованный для проживания дом с панорамным видом и балконом для большой семьи или компании друзей, кто хочет отдохнуть от городской суеты на природе, но в то же время не готов отказываться от полноценного отельного комфорта. Двухэтажный, на первом этаже кухня-гостиная с раскладным диваном, на втором этаже спальня с двуспальной кроватью и спальня с двумя односпальными кроватями, размещение до 6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удио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фен, телефон, двуспальная или две раздельные кровати, диван ((доп.место)). Максимально возможно разместить 4 человека: 2 основных места+ 2 дополнительных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5-и комн. - двухэтажный коттедж с ба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холодильник, кондиционер, фен, телефон, мини-кухня, электрочайник, СВЧ-печь, двуспальная кровать, двуспальная или две раздельные кровати, терраса. Максимально возможно разместить 13 человек.1-ый этаж:Прихожая: шкаф-купе, зеркало, фен.Спальня: шкаф-купе, двуспальная кровать, 2 прикроватные тумбы, 2 настольные лампы, комод, телевизор 32 дюйма, телефон.Кухонная зона: холодильник, электроплита 2 нагревателя, вытяжка, кухонные шкафы, посуда (кастрюля 3 л. и 2 л., тарелки, чашки, ножи, стаканы, стопки, столовые приборы, доска разделочная)Зона отдыха: стол, 12 стульев, буфет, телевизор 42 дюйма, тумба, минибар, телефон, датчик температуры воздуха, биокамин, самовар электрический.2-ой этаж:2 спальни — (16,2 м2 и 20,4 м2): шкаф-купе, двуспальная кровать, 2 прикроватные тумбы, 2 настольные лампы, комод, телевизор 32 дюйма, телефон.Санузел (3,8 м2): душевая кабина, унитаз, раковина, зеркало.2 спальни — (22,9 м2 и 21,2 м2): шкаф-купе, двуспальная кровать, 2 прикроватные тумбы, 2 настольные лампы, комод, телевизор 32 дюйма, телефон. В каждой комнате - отдельный санузел. Особенности номера: Мокрая зона: 2 душевые, 1 душ-бочка, купель с гидромассажем и подсветкой.Парилка: печь, ковш, ушат.Санузел: унитаз, раковина, зеркал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5-и комн. - двухэтажный коттедж с бильяр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холодильник, кондиционер, фен, телефон, мини-кухня, электрочайник, СВЧ-печь, двуспальная кровать, двуспальная или две раздельные кровати, терраса. Максимально возможно разместить 6 человек.1-ый этаж:Прихожая: шкаф-купе, зеркало, фен.Кухонная зона: холодильник, электроплита 2 нагревателя, вытяжка, кухонные шкафы, в кухонной зоне набор посуды (стаканы, чашки, тарелки и т.д) на 6 персон.Зона отдыха: стол, 12 стульев, буфет, телевизор 42 дюйма, тумба, минибар, телефон, датчик температуры воздуха, биокамин, самовар электрический.Мокрая зона: 2 душевые, 1 душ-бочка, купель с гидромассажем и подсветкой (2,46 * 1,56 * 1,20), выход на улицу.Парилка: печь, ковш, ушат.Санузел: унитаз, раковина, зеркало.2-ой этаж:Спальни (2 комнаты) (16,2 м2 и 20,4 м2): шкаф-купе, двуспальная кровать, 2 прикроватные тумбы, 2 настольные лампы, комод, телевизор 32 дюйма, телефон.Бильярдная комната: бильярд, два дивана.Санузел (3,8 м2): душевая кабина, унитаз, раковина, зеркало.Мангальная площадка на улиц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"Шведская линия" расположен вблизи 1, 2 корпусов, от Главного и 4 корпуса - 500 метров. Зал «шведской линии» расположен на 2-ом этаже. На 1-ом этаже - детский клуб.), лобби-бар (находится на 1-ом этаже Главного корпуса (работает круглосуточно)), room-service (платно (круглосуточно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5:00 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бассейн закрыт на ремонт с 01.09.2024 по 24.11.2024), тренажерный зал, спортивная площадка, каток, сауна, парковка, анимация (для детей: Детский клуб «Яхонтенок» с 10:00 до 20:00, ежедневно без перерыва), Wi-Fi ((в коттеджах нет)), зоопарк (мини-зоопарк Русское подворье.), песчаный (пляж в 200 м от жилых корпус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ы раннего бронирования на НГ и Новогодние праздники являются невозвратны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«НОВЫЙ ГОД 2026 В ЯХОНТАХ» (КОРПУСА И КОТТЕДЖ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ин заезд: 30.12-02.01.202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езд с 15:00, выезд до 12:0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путевку включено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выбранной категории номера (дети до 3-х лет проживают бесплат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ставление детской кроватки, радионя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-х разовое питание по системе "шведский стол": завтрак, обед, ужи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ждодневные анимационные программы: игры на улице, мастер-классы, настольные игры, викторины, спортивные состяз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вогодний банк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Аквацентра: крытые подогреваемые бассейны для взрослых и детей; тренажерный зал; финские парные.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зоопарка "Русское подворье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сесезонный прокат спортивного инвентаря, каток, лыжные трасс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раок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ков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 в номерах и Глемпах (кроме КОТТЕДЖЕЙ)** Обязательно ношение шапочки для плавания для всех гостей и плавательных трусиков для детей до 2 лет включит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 является предоплатным 100%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Тариф является возвратным до 30 ноября 2025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сле указанной даты взымается штарф в размере 100% от всей суммы прожива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«НОВОГОДНИЕ ПРАЗДНИКИ 2026 В ЯХОНТАХ» (КОРПУСА И КОТТЕДЖИ)&gt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езд 02.01.2026 с 18:00, выезд 08.01.2026 до 15:00 - длительность проживания от 2-х ноч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путевку включено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выбранной категории номера (дети до 3-х лет проживают бесплат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ставление детской кроватки, радионя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-х разовое питание по системе "шведский стол": завтрак, обед, ужи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ждодневные анимационные программы: игры на улице, мастер-классы, настольные игры, викторины, спортивные состяз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6 января Рождественский фурш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Аквацентра: крытые подогреваемые бассейны для взрослых и детей; тренажерный зал; финские парные.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зоопарка "Русское подворье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сесезонный прокат спортивного инвентаря, каток, лыжные трасс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раок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ков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 в номерах и Глемпах (кроме КОТТЕДЖЕЙ)** Обязательно ношение шапочки для плавания для всех гостей и плавательных трусиков для детей до 2 лет включит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 является предоплатным 100%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Тариф является возвратным до 30 ноября 2025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сле указанной даты взымается штарф в размере 100% от всей суммы прожива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Тариф «Основной» и «Коттеджи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путевку включено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счетный час: заезд после 18.00, выезд до 15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выбранной категории номера (дети до 3-х лет проживают бесплат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ставление детской кроватки, радионяни (по запросу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-х разовое питание «Шведский Стол»: завтрак, обед, ужи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Аквацентра: взрослые и детский бассейны, финские сауны, тренажерный за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орудованная пляжная зона в летнее время (зонтики и лежаки предоставляются бесплат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омната, оборудованные детские площад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и взрослая анимация, дневные и вечерние развлекательные программ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мини-зоопарка "Русское подворье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бильярдной комнатой 1 ча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кат зимнего и летнего спортивного инвентаря 1 час (исключая мото-и электротехнику, водный вид транспор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ир – 5 выстрелов на номер за заез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ортивные площадки (лето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ток, лыжная трасса (в зимнее врем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 в номерах и Глемпах (кроме коттедже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ковка* Обязательно ношение шапочки для плавания для всех гостей и плавательных трусиков для детей до 2 лет включит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СЛОВИЯ ТАРИФА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риф не действует на групповые бронирова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риф не суммируется с другими акциями и специальными предложения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риф может не действовать на праздничные дни и даты высокой загруз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Тариф «Осень в Яхонтах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йствует на заезды с 01.09 по 30.11.202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путевку включено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счетный час: заезд после 18.00, выезд до 15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выбранной категории номера (дети до 3-х лет проживают бесплат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ставление детской кроватки, радионяни (по запросу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-х разовое питание «Шведский Стол»: завтрак, обед, ужи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Аквацентра: взрослые и детский бассейны, финские сауны, тренажерный за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орудованная пляжная зона в летнее время (зонтики и лежаки предоставляются бесплат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омната, оборудованные детские площад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и взрослая анимация, дневные и вечерние развлекательные программ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мини-зоопарка "Русское подворье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бильярдной комнатой 1 ча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кат зимнего и летнего спортивного инвентаря 1 час (исключая мото-и электротехнику, водный вид транспор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ир – 5 выстрелов на номер за заез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ортивные площадки (лето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ток, лыжная трасса (в зимнее врем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 в номерах и Глемпах (кроме коттедже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ковка* Обязательно ношение шапочки для плавания для всех гостей и плавательных трусиков для детей до 2 лет включит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СЛОВИЯ ТАРИФА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риф не действует на групповые бронирова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риф не суммируется с другими акциями и специальными предложения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риф может не действовать на праздничные дни и даты высокой загруз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езд на ноябрьские праздники с 01.11.25 только на 3-е сут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Фиксированный график новогодних заездов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вый год: 30.12.2025 - 02.01.2026 - только один заезд (расчетный час: заезд с 15:00, выезд до 12:00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вогодние праздники: 02.01.2025 - 08.01.2026 - заезд от 2-х суток (расчетный час: заезд с 18:00, выезд до 15:00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ы раннего бронирования на НГ и Новогодние праздники являются невозвратны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езд на 23 февраля 2026 возможен с 19.02.2026 от 4-х суток и с 20.02 от 3-х сут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езд на 8 марта 2026 возможен с 05.03.26 от 4-х суток и с 06.03.26 от 3-х сут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езд на первые майские праздники с 29.04.26 от 4-х ночей и с 30.04.26 - от 3 ноч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езд на первые майские праздники с 07.05.26 от 4-х ночей и с 08.05.26 - от 3 ноч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езд на День России 2026 с 09.06.26 - от 5 ночей, с 10.06.26 - от 4-х ночей, с 11.06.26 - от 3-х ноч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 основным тарифам заезд возможен от 2-х сут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естровый ном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5020250025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Богородский городской округ, деревня Жил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Курский вокзал. Электричка Москва-Ногинск (Захарово) до станции г. Ногинск. Далее автобусом № 25 или маршрутным такси №36 до остановки д. Жили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Следовать от МКАД по Горьковскому ш. (31 км от МКАД), повернуть налево – по указателю «Ельня». Через 1,5 км повернуть направо на «Ногинск» Следовать прямо 6,5 км до второго светофора. На втором светофоре (~ 2 км) повернуть налево на «Киржач». Следовать прямо по главной дороге (3 км) до пл. Ленина. Далее по круговому движению – левее и прямо (4 км) по главной дороге до д. Жилино. После указателя «Жилино» через 150 м по указателю «Природный курорт Яхонты» (перед знаком пешеходный переход) – первый поворот направо. Далее на развилке левее и прямо до КПП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Измайловский парк (станция метро "Партизанская") Экспресс "Москва-Ногинск", автобус № 322, 382 до остановки г.Ногинск- вокзал. Далее автобусом № 25 или маршрутным такси №36 до остановки д.Жили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бассейн закрыт на ремонт с 01.09.2024 по 24.11.2024), тренажерный зал, спортивная площадка, прокат спортивного инвентаря (прокат спортивного инвентаря 2 часа включен в стоимость проживания (исключая мото-и электротехнику))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Spa-салон Аквамарин. Находится на 2-ом этаже Главного корпуса По предварительной записи.), сауна, парковка, рыбалка, проживание с животными (только в категории "коттеджи" (по запросу)), химчистка/прачечная, room-сервис, боулинг (4 дорожки боулинга, зона отдыха, напитки и легкие закуски в баре "Максимус"), анимация (для детей: Детский клуб «Яхонтенок» с 10:00 до 20:00, ежедневно без перерыва), Wi-Fi ((в коттеджах нет)), Лошади (верховое катание в сопровождении инструктора), бильярд (первый час игры - бесплатно), массажный кабинет, мангальная зона, зоопарк (мини-зоопарк Русское подворь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пляж в 200 м от жилых корпус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в ресторане «Шведская линия» теперь работает шведский стол для детей в возрасте от 3-х до 6-ти лет), детская анимация, детский бассейн, детские горки в бассейне, детская комната, детская площадка (две детские площадки)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оо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