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бард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илла Жасмин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4.03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«Вилла Жасмин» находится п. Кабардинка в зоне отдыха и с одной стороны граничит со знаменитым «Старым парком», а с другой - с сосновым бором и фруктовыми садами. Расстояние до центральной набережной - 200 метров. Днем это пятиминутная освежающая прогулка от гостиницы до пляжа, вечером - гарантированная защита от шума прибрежных танцплощадок. До Геленджика, где можно найти все что угодно - от дельфинария до сафари-парка, - всего 10 к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зонно: с мая по октябр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ресепшн, номерной фонд, бассей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 2 с лифт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(корпус 1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сейф, фен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(корпус 1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сейф, фен, односпальная кровать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емейный (корпус 1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кровать, две раздельные кровати, балкон. 1 комнатный номер с одной большой двуспальной кроватью и одной двухъярусной кроватью для семьи из четырех человек (2 взрослых и 2 детей), балкон с плетенной мебелью, ванная комната (душевая кабин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(корпус 1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кровать, диван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- Пентхаус с джакузи (корпус 1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гидромассажная ванна, туалет, ТВ, кондиционер, сейф, фен, двуспальная кровать, две раздельные кровати, диван. Первая спальня стандартная, во второй установлено джакузи. Третье помещение — кухня-гостиная. В комнате имеется мягкая мебель, рабочий стол с раковиной. Помимо совмещенного санузла, в пентхаусе имеется дополнительная туалетная комна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двуспальная кровать (корпус 2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кровать Особенности номера: + дополнительное место - еврораскладушк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(корпус 2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сейф, фен, односпальная кровать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емейный без балкона (корпус 2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кровать, две раздельные кровати. 1 комнатный номер с одной большой двуспальной кроватью и одной двухъярусной кроватью для семьи из четырех человек (2 взрослых и 2 детей), балкон с плетенной мебелью, ванная комната (душевая кабина). Особенности номера: + дополнительное место - еврораскладушк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2-х комн. люкс (корпус 2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сейф, фен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тандарт (корпус 2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сейф, фен, двуспальная кровать, две раздельные кровати, балкон Особенности номера: + дополнительное место - еврораскладушк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на мансарде без балкона (корпус 1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е раздельные кровати. однокомнатный номер с двумя кроватями 120х200 и 90х200, мансардное окно, шторы blackout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 (корпус 1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двуспальная кровать (корпус 1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кровать, балкон. + дополнительное место - еврораскладушк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французский балкон или без балкона (корпус 1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или две раздельные кровати. номер на первом или на четвертом этаже с одной двуспальной 180х200 или двумя односпальными 90х200 кроватями: на первом этаже окна в пол, имеется французский балкончик, душевая кабина; на четвертом этаже мансардное окно и ванная комната. Особенности номера: + дополнительное место - еврораскладушк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тандарт без балкона (корпус 2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сейф, фен, двуспальная кровать, диван, кресло. + дополнительное место - еврораскладушк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двуспальная кровать без балкона (корпус 2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кровать. + дополнительное место - еврораскладушк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без балкона (корпус 2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односпальная кровать, двуспальная или две раздельные крова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галечный (общегородской пляж 200 метров от отеля), открытый бассейн с подогрев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. Геленджик, п. Кабардинка, проезд Черноморский, 1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64351484482786,37.9345327864360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химчистка/прачечная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общегородской пляж 200 метров от отел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с подогрев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