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зантия Шереметьев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6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VIZANTIA Шереметьево Москва» предоставляет комфортабельные апартаменты для проживания (6 студий с отдельными входами) и 3 вип апартамента. Также гости могут воспользоваться услугами кафетерия на территории и уличной бесед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односпальная кровать (2)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улучшен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односпальная кровать (3)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мини-кухня, электрочайник, односпальная кровать (2), двуспальная кровать (1), терраса. Апартаменты VIP площадью 59 кв.м с видом во двор.Подходит для размещения 5 человек. (4 основных места и 1 дополнительное)Имеет спальню с приятным интерьером.В номере: 2 односпальные кровати, 1 двуспальная кроватьИмеется: мини кухня, посуда, стол, стулья, чайник, холодильник, телевизор, кондиционер, вентилятор, шкаф, вешалка.Индивидуальная ванная комната: душ, раковина, туалет, халат тапочки, фен, шампунь, утюг, гладильная доска.В стоимость входит: Постельное бельё, полотенца, мыло.WI-Fi бесплатно на всей территории.Бесплатная частная парковка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г. Химки, д. Исаково, ул. Центральная, д.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так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9784252156526,37.384824218640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на территории), детские кроватки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