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линика-санаторий Тюрьма для жир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"Тюрьма для жира" предлагает широкий спектр лечебно-оздоровительных процедур, направленных на комплексное оздоровление организма. Наши специалисты – высококвалифицированные врачи и психологи, которые имеют большой опыт работы в области снижения веса и коррекции фигуры.Все предлагаемые программы разработаны с учетом многолетнего опыта и имеют максимальную эффективность. Базовые программы похудения 7, 10 днейПрограмма похудения Премиум 10 днейДетокс души и тела 7 днейДетокс-Антистресс 10 днейДетокс Премиум 10 днейПрограммы омоложения 7, 10 днейПрограммы лечения 10, 14 дн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, столовая, медкабинет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кондиционер, фен, двуспальная кровать. Современный ремонт, наличие всех необходимых удобств. Вид на лесопарковую зону.Площадь 15 кв.м.Оснащениедвухспальная кровать с ортопедическим матрасом;прикроватная тумба;настенные светильники;прикроватные розетки;кондиционер;открытый гардероб;открытая система хранения;полы кварц винилокна с видом на парковую зонурулонная штора день-ночь;Совмещенная ванная комната с душем;фен;зеркало;халат, тапочки и набор полотенец из гипоаллергенного хлопка;средства личной гигиены;подогрев полов в ванных комнатах (на 1 этаж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подселение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кондиционер, фен, две раздельные кровати (с ортопедическим матрасом). Двухместный номер для комфортного проживания. Современный ремонт, наличие всех необходимых удобств. Вид на лесопарковую зону.Площадь 15 кв.м.Оснащениедве односпальные кровати с ортопедическим матрасом;прикроватная тумба;настенные светильники;прикроватные розетки;кондиционер;открытый гардероб;открытая система хранения;полы кварц винилокна с видом на парковую зонурулонная штора день-ночь;Совмещенная ванная комната с душем;фен;зеркало;халат, тапочки и набор полотенец из гипоаллергенного хлопка;средства личной гигиены;подогрев полов в ванных комнатах (на 1 этаж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подселение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кондиционер, фен, двуспальная или две раздельные кровати (с ортопедическим матрасом). Двухместный номер для комфортного проживания. Современный ремонт, наличие всех необходимых удобств. Вид на лесопарковую зону.Площадь 15 кв.м.Оснащениедвухспальная кровать/две односпальные кровати с ортопедическим матрасом;прикроватная тумба;настенные светильники;прикроватные розетки;кондиционер;открытый гардероб;открытая система хранения;полы кварц винилокна с видом на парковую зонурулонная штора день-ночь;Совмещенная ванная комната с душем;фен;зеркало;халат, тапочки и набор полотенец из гипоаллергенного хлопка;средства личной гигиены;подогрев полов в ванных комнатах (на 1 этаж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кондиционер, фен, двуспальная кровать. Современный ремонт, наличие всех необходимых удобств. Вид на лесопарковую зону.Площадь 25 кв.м.Оснащениедвухспальная кровать (возможна установка дополнительного места);прикроватная тумба;настенные светильники;прикроватные розетки;кондиционер;открытый гардероб;открытая система хранения;полы кварц винилокна с видом на парковую зонурулонная штора день-ночь;Совмещенная ванная комната с душем;фен;зеркало;халат, тапочки и набор полотенец из гипоаллергенного хлопка;средства личной гигиены;подогрев полов в ванных комнатах (на 1 этаж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отдельно стоящ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кондиционер, фен, чайная станция, двуспальная кровать (с ортопедическим матрасом), терраса. Индивидуальный отдельно стоящий дом с собcтвенной террасой и участком перед домом.Дома номер 1 и 3 имеют остекление террасыПанорамное остекление, вид на лес, закрытая территорияСовременный ремонт, наличие всех необходимых удобств.Площадь 31,5 м2Оснащениедвухспальная кровать 160 см;прикроватная тумба;прикроватные светильники;прикроватные розетки;кондиционер;открытый гардероб;открытая система хранения;полы кварц винилокна с видом на парковую зонурулонная штора день-ночь;Wi-Fiчайная станция, чай, кофеподогрев половСовмещенная ванная комната с душем;фен;зеркало;халат, тапочки и набор полотенец из гипоаллергенного хлопка;средства личной гигиены;подогрев полов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отдельно стоящ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кондиционер, фен, чайная станция, двуспальная кровать, диван, терраса. Индивидуальный отдельно стоящий дом с собcтвенной террасой и участком перед домом.Панорамное остекление, вид на лес, закрытая территорияСовременный ремонт, наличие всех необходимых удобств.Площадь 45,6 м2Оснащениедвухспальная кровать 160 см;прикроватная тумба;прикроватные светильники;прикроватные розетки;диван-кровать 120 см с ортопедическим основаниемкондиционер;открытый гардероб;открытая система хранения;полы кварц винилокна с видом на парковую зонурулонная штора день-ночь;Wi-Fiчайная станция, чай, кофеподогрев половСовмещенная ванная комната с душем;фен;зеркало;халат, тапочки и набор полотенец из гипоаллергенного хлопка;средства личной гигиены;подогрев пол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, по программ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8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анаторно-курортная карта, анализы по переч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7:00 (Время строго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парковка, Wi-Fi (в холле и дома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9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овая программа похудения 7 дней, Базовая программа похудения 10 дней, Программа похудения Премиум 10 дней, Детокс души и тела 7 дней, Детокс-Антистресс 10 дней, Детокс Премиум 10 дней, Программа омоложения 7 дней.Программа омоложения 10 дн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братите внимание, что существуют противопоказания для прохождения процедур. В них входят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нколог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чёт в психо-нарко диспансе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нсули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остные операции инфаркты/инсульты менее полугода наза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лубокий тромбофлеби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растные ограничения до 18 и после 70 лет.Также перед заездом необходимо сдать ряд анализов (перечень высылаем после бронировани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Фиксированные заезды по 9 ночей/10 дней в определенны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ктябрь - 21.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оябрь - 01.11, 11.11, 21.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кабрь - 01.12, 11.12, 21.12, 30.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январь - 02.01, 12.0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февраль - 29.01, 08.02, 25.0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арт - 07.03, 24.0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прель - 03.04, 20.0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Фиксированные заезды по 6 ночей/7 дней в определенны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ктябрь - 21.10, 27.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оябрь - 01.11, 04.11, 11.11, 14.11, 21.11, 24.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кабрь - 01.12, 04.12, 11.12, 14.12, 30.12 (Новогодняя групп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январь - 02.01, 05.01, 12.01, 15.01, 22.0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февраль - 29.01, 01.02, 08.02, 11.02, 18.02, 25.02, 28.0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арт - 07.03, 10.03, 17.03, 24.03, 27.0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рель - 03.04, 06.04, 13.04, 20.04, 23.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ая область, Всеволожский район, посёлок при железнодорожной станции Лемболово, ул. Приречная, д.4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40 км от г. Санкт-Петербург по Приозерскому шос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.414753507095384,30.362361371217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 (в холле и домах), трансфер (В день заезда группы на курс из Санкт-Петербурга организован трансфер. Отправляется в 10.30 (сбор к 10.00) от адреса: СПб, Варшавская 23/2, клиника "Доктор Борменталь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, Нервная система, Пищеварительная система (ЖКТ), Эндокринная систе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 программ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