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орнадо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Торнадо» расположен в курортном поселке Новомихайловский, пляж в 20 м от гостиничного комплекса, в 15 км южнее пос. Джубга по направлению к Туап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унгало 5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. вид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унгало 3 (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унгало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 Дополнительное место – евро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унгало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Дополнительное место – еврораскладуш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ускоренной процедуры заселения, туристам желательно при себе иметь ксерокопию паспортов или свидетельства о рожд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запреще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размещ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объект размещения подтверждает только по квоте. Заявки "под запрос" не подтвержд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Новомихайловский, ул. Морская, д. 4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4017805838862,38.834631491401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