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Им. Челюскинце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Им. Челюскинцев» - это современный отель достойного уровня, расположен на первой береговой линии, в Старой Гагре. Дизайн всех номеров выполнен в классическом стиле.На территории отеля есть кафе «Краб», где готовят блюда европейской и кавказской кухни, а так же работает лобби-бар с напитками, кафе и ресторан основного питания, где гости могут заказать полноценное питание. На ресепшене можно заказать трансфер или договориться об организации экскурсий.Гостям доступны услуги прачечной, беспроводной интернет, охраняемая парковка, на территории ловит wifi, а для детей организована специальная игров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вный корпус- 2017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рпус №2- 2023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Глав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"Сон у мор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балконом кат.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балконом кат. 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электрочайник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с балконом кат. 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Глав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Главный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кровать, диван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Корпус Глав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кровать, балкон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№2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-система), сейф, фен, чайная станция, двуспальная или две раздельные кровати, балкон, халаты, тапоч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Корпус "Сон у моря"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кондиционер (сплит-система), сейф, чайная станция, двуспальная кровать, диван, балкон, халаты, тапочки. Номер имеет два балкона и два сануз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кафе ("Краб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предоставляется при наличии свободных мест на момент заезда гостей), анимаци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Ранний заезд (с 06:00 до 14:00) и поздний выезд (12:00 до 18:00) - оплачивается в размере 50% от стоимости суток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en-US"/>
        </w:rPr>
        <w:t>Дети до 3 лет без места и питания размещаются бесплатно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en-US"/>
        </w:rPr>
        <w:t>Дети на дополнительных и основных местах размещаются без скидки.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г.Гагра, пр.Ардзинба, дом 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маршрутным такси «Адлер-Псоу» до пограничного пропускного пункта. Далее рейсовым автобусом либо маршрутным такси до г. Гаг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г. Адлер маршрутным такси «Адлер-Псоу» до пограничного пропускного пункта. Далее рейсовым автобусом или маршрутным такси до г. Гаг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07536,40.253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охраняемая, предоставляется при наличии свободных мест на момент заезда гостей)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оснащен всем необходимым — есть раздевалки, шезлонги, зонты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, детская площадка, детские кроватки (предоставляются за доп. плату- 500 руб./сут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