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зпро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28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Отель 28» расположен в Горной Олимпийской деревне на высоте 1100 метров, в 45 км от аэропорта Адлер.Гостиничный комплекс расположен в нескольких шагах от подъемников и окружен величественными горными вершинами. Ценители гор по-настоящему оценят виды из отеля.В отеле имеются семейные номера с одной спальней и гостиной, а также для семейных пар с деть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Шале 2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Панд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4-х комн. семейный с балконом и видом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кровать, две раздельные кровати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семейный с балконом и видом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кровать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семей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кровать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с балконом и видом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кровать, две раздельные кровати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кровать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с балконом и видом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Домик Шале 28 без балкона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Домик Шале 28 стандарт с балконом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фе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Домик Шале 28 с балконом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Панды в блоке с общим санузл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односпальная кровать. Номер расположен в трехкомнатном блоке, имеет общий санузел с душем и прихожую. Две общие ванные комнаты на три номера. Номера без балкона. При бронировании нескольких комнат данной категории отель не гарантирует наличие комнат в одном блок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Панды в блоке с общим санузл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е раздельные кровати. Номер расположен в двух-, трех- или четырехкомнатном блоке, имеет общий санузел с душем и прихожую. Общая ванная комната на два и три номера или две ванные комнаты на четыре номера.При бронировании нескольких комнат данной категории отель не гарантирует наличие комнат в одном блок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Панды небольшой в блоке с общим санузл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е раздельные кровати. Номер расположен в трех- или четырехкомнатном блоке, имеет общий санузел с душем и прихожую. Общая ванная комната на три номера или две ванные комнаты на четыре номера. Данная категория предназначена для проживания 1 или 2 человек. Номера без балкона. При бронировании нескольких комнат данной категории отель не гарантирует наличие комнат в одном блок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Корпус Панды в блоке с общим санузл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односпальная кровать, две раздельные кровати. Номер расположен в четырехкомнатном блоке, имеет общий санузел с душем и прихожую. Две общие ванные комнаты на четыре номера. Имеется балкон.При бронировании нескольких комнат данной категории отель не гарантирует наличие комнат в одном блок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Cafe#28)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 возможно проживание с домашними животными в Шале 28 по согласованию с администраци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Красная Поляна, пос. Эсто-Садок, ул. Сулимовка, д. 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63904,40.31497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прокат спортивного инвентаря, горнолыжный скл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бесплатная парковка на въезде в Горную Олимпийскую деревню перед КПП (300 м от отеля), платная парковка на территории Горной Олимпийской деревни (450р/сутки)), проживание с животными (возможно в Шале 28 по согласованию с администрацией.), химчистка/прачечная (самообслуживание)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щественный пляж "Роза Хутор" на Чёрном море, оборудован шезлонгами, теневыми навесами и зонтиками. Для гостей «Отеля 28» с 1 июня на морской пляж и обратно курсирует трансфер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