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зпро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илософия гор 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плекс «Философия гор» Корпус А (ex. Sky Inn) расположен в окружении кавказских гор. К плюсам отеля относится удобное местоположение в самом центре Олимпийской деревни - рядом ферма Альпак и канатная дорога.Этот отель создан для тех, кто ценит спокойный отдых вдали от шума и цивилизации.Номерной фонд включает в себя номера от категории “Стандарт” до семейных апартаментов, во многих есть балкон, с которого открывается впечатляющий вид на Главный Кавказский хребет и хребет Аибга.Всего в 100 метрах от отеля находится кресельный подъемник Шале, а до гондольного подъемника Заповедный лес всего 300-500 мет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4-х комн. -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СВЧ-печь, двуспальная кровать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 - 6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СВЧ-печь, двуспальная кровать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СВЧ-печь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одно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телефо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телефо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в блоке (2+2+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в блоке), туалет (в блоке), ТВ, холодильник (в блоке), фен, телефо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4-х комн. -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СВЧ-печь, двуспальная кровать, две раздельные кровати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в блоке (2+2+2)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в блоке), туалет (в блоке), ТВ, холодильник (в блоке), фен, телефо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и видом на долин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фен, телефон, электрочайник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 проживание с домашними животными по согласованию с администрацией за доп. плату не во всех номерах и только в зимний период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трансфера с доступом на пляж курорта с 01.07 составляет 990 р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Красная Поляна, пос. Эсто-Садок, ул. Буковый лес, д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6279147447655,40.317568312828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, прокат спортивного инвентаря, 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бесплатная парковка на въезде в Горную Олимпийскую деревню перед КПП (300 м от отеля), платная парковка на территории Горной Олимпийской деревни), проживание с животными (возможно по согласованию с администрацией не во всех номерах и только в зимний период.), химчистка/прачечная (самообслуживание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ственный пляж "Роза Хутор" на Чёрном море, оборудован шезлонгами, теневыми навесами и зонтиками. Для гостей отеля на морской пляж и обратно ежедневно курсирует трансфер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