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зпро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илософия гор BCD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Философия гор» Корпус BCD (ex. Sky Inn) расположен в шаге от склона и непосредственной близости от всех необходимых объектов инфраструктуры курорта Роза Хутор. Всего в 150 метрах находятся ближайшие рестораны и магазины. Зимой можно кататься на лыжах и сноубордах, а летом совершать пешие прогулки по красивым окрестностям. Дорога от отеля до железнодорожной станции «Роза Хутор» занимает 15 минут, а до международного аэропорта Сочи – 50 минут.Интерьер гостиницы оформлен в нейтральных тонах, чтобы гостей нашего отеля ничего не отвлекало от впечатляющих видов, атмосферы гор и местного гостеприимства. В отеле есть комфортное размещение в стандартном номере, оснащенном одной большой или двумя раздельными кроватями и санузлом, семейные номера с одной спальней и гостиной для семейных пар с детьми, а также апартаменты различной площади с кухней для длительного проживания с 1, 2 или 3 спальн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B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- Корпус B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фен, телефон, электрочайник, СВЧ-печь, двуспальная кровать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4-х комн. - Корпус B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СВЧ-печь, двуспальная кровать, две раздельные кровати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апартаменты Корпус D с двумя спальнями и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 - 6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мини-кухня, электрочайник, СВЧ-печь, двуспальная кровать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4-х комн. апартаменты Корпус D с 3 спальнями и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фен, мини-кухня, электрочайник, СВЧ-печ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Корпус B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6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Корпус D с 1 спальней и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мини-кухня, электрочайник, СВЧ-печь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в «Отеле 28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домашними животными возможно по согласованию с администрацией не во всех номерах и только в зимний пери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D в ГК Философия гор на плато 1170 (курорт Роза Хутор) будет закрыт с 11 января 2025 г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Красная поляна, с. Эстосадок, ул. Сулимовка, д. 31,35,3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6283154121318,40.3175403657455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коло корпуса.), проживание с животными (возможно по согласованию с администрацией не во всех номерах и только в зимний период.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щественный пляж "Роза Хутор" на Чёрном море, оборудован шезлонгами, теневыми навесами и зонтиками. Для гостей отеля на морской пляж и обратно ежедневно курсирует трансфер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нолыжный скл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