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r.Just`s Hotel (Мистер Юст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r.Just`s Hotel - роскошный отель, расположенный в историческом особняке 1882 года постройки. Здание включено в список объектов культурного наследия Российской Федерации. Mr. Just's Hotel демонстрирует один из уникальных образцов немецкого югендстиля – эпохи модерн, в городе Зеленоградск.Сегодня, после возрождения, здание величественно возвращается и погружает Вас в изысканную атмосферу La Belle Époque.Великолепный отель в сердце города, на пересечении Кёнигсбергер (совр. Курортный проспект) и Вильгельм Штрассе (совр. улица Пограничная), в нескольких шагах от Балтийского взморья, с песчаными пляжами простирающимися на 11 km. Природный заповедник «Куршская коса», охраняемый ЮНЕСКО, берет свое начало и находится в пешей доступности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мини (вид во двор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. Компактный двухместный номер с одной двуспальной кроватью и небольшой рабочей зо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. Уютный двухместный номер с комфортной двуспальной кроватью, ортопедическим матрацем и небольшой рабочей зо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е раздельные кровати. Уютный двухместный номер c двумя раздельными кроватями , ортопедическим матрацем и просторной функциональной рабочей зо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. Уютный двухместный номер с комфортной двуспальной кроватью, ортопедическим матрацем и небольшой функциональной рабочей зо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балкон. Комфортный двухместный номер с двуспальной кроватью, ортопедическим матрацем, функциональной рабочей зоной и просторным балко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кресло. Просторный номер повышенного комфорта и функциональности, с двуспальной кроватью, удобным рабочим местом и зоной для отдыха. Особенности номера: Один ребёнок до 1 года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(вид во двор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е раздельные кровати. Уютный двухместный номер с одной двуспальной или двумя раздельными кроватями , ортопедическим матрацем и просторной функциональной рабочей зо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Мистер Юс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диван, терраса. Люкс является жемчужиной номерного фонда и создан в дань памяти основателя отеля – Отто Бернарда Юста.Просторная терраса, где можно устроить ужин при свечах или коктейльную вечеринку на закате, открывает неповторимый вид на кирху Св. Альберта, старинную водонапорную башню и колесо обозрения.В интерьере, выполненном в светлых тонах, гармонично сочетаются элементы стиля модерн в его авторском прочтении; использование натуральных материалов и современных решений наполняют отдых максимальным комфорт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делюкс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односпальная кровать, двуспальная кровать, кресло. Уютный двухкомнатный номер с двумя спальнями и ванными комнатами, небольшим рабочим столом и зоной для отдыха. Особенности номера: Один ребёнок до 1 года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телефон, электрочайник, двуспальная кровать, две раздельные кровати, кресло. Уютный двухкомнатный номер с двумя спальнями и ванными комнатами, небольшим рабочим столом и зоной для отдыха. Особенности номера: Один ребёнок до 1 года — можно без отдельного спа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Riviera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ри наличии мест), Wi-Fi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 случае досрочного выезда гостя при отсутствии уважительных причин (тяжелое заболевание, смерть близкого родственника и т.п.), отель вправе применить штрафные санкции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период с 15 сентября по 29 мая включительно - стоимость в размере одних суток забронированных услуг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период с 30 мая по 14 сентября - отель может удержать полную стоимость забронированных услуг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нний заезд/поздний выезд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ы до 9:00 - 100% оплата стоимости предыдущих суток,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ы с 9:01 до 14:00 - 50% оплата стоимости предыдущих суток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е выезды с 11:01 до 18:00 - 50% оплата стоимости последующих суток,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ыезды после 18:01 - 100% оплата стоимости последующих суток.Оплата за ранние заезды/поздние выезды производится дополнительно на стойке отеля или заранее через нашу компанию.Дети 0-2 года включительно на имеющейся кровати или с предоставлением детской люльки проживают бесплатно.Дополнительных мест (раскладывающихся кроватей/раскладушек и тд.) в отеле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ининградская Обл., м.о. Зеленоградский, г. Зеленоградск, ул. Пограничная, д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Храброво, пройти 57 м до остановки общественного транспорта и на автобусе № 244э до остановки «БСМП», далее на автобусе № 140 до остановки «Зеленоградск», далее 970 м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ст. Зеленоградск Новый, далее 1 км до отел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61501,20.4822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 (при наличии мест), room-сервис, Wi-Fi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