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r Shore Resort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mber Shore Resort 4* расположен в городе Балтийск - самой западной точке России! Здесь Вы сможете насладиться великолепными пляжами, лазурными водами Балтийского моря, а также окунуться в военно-историческое и культурное наследие этого уникального места.Балтийск - это город с богатой историей, которая начинается еще с XIII века. Здесь располагаются памятники архитектуры, музеи и достопримечательности, здесь базируются корабли балтийского флота.Но не только историей славится Балтийск. Его главным достоянием являются прекрасные пляжи с золотистым песком и чистейшей водой. Кристально чистые воды Балтийского моря идеально подходят для купания, серфинга и занятий водными видами спорта.Отель расположен в самом сердце города, что делает его идеальным местом для изучения Балтийска и его окрестностей. Отель предлагает гостям размещение в уютных современных номерах, вкуснеешее питание в ресторане, СПА - центр, аренду авто.Вы можете посетить разнообразные экскурсионные маршруты, запланировать полет на параплане, отметить свою свадьбу, взять на прокат велосипед и палки для скандинавской ходьб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С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спальная или две раздельн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чайная станция, двуспальная или две раздельные кровати. Тапочки, халат, ковровое покрытие. По запросу предоставляется детская кроватка (для детей до 3 лет) или дополнительное место за отдельную плату. Особенности номера: Номер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чайная станция, двуспальная или две раздельные кровати. Тапочки, халат, ковровое покрытие. По запросу предоставляется детская кроватка (для детей до 3 лет) или дополнительное место за отдельную плату. Особенности номера: Номер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чайная станция, двуспальная кровать. Тапочки, халат, ковровое покрытие. Комфортный 4-х местный, двухкомнатный номер. Отлично подходит для семейного отдыха с детьми. Две комнаты разделены между собой небольшим коридором. В каждом номере двуспальная кровать. В номере бесплатный Wi-fi, кондиционер. По запросу предоставляется детская кроватка (для детей до 3 лет) или дополнительное место за отдельную плату. Особенности номера: Номер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ьют двух 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мини), кондиционер, сейф, фен, мини-кухня, чайная станция, СВЧ-печь, двуспальная кровать. Тапочки, халат, ковровое покрытие. Великолепный, очень комфортный номер с индивидуальным дизайном в двух уровнях. На первом этаже двуспальная кровать и на втором этаже двуспальная кровать. Шикарная лестница на второй уровень. Ортопедические, комфортные матрасы. Очень удобно для проживания с детьми или компании друзей. Номер площадью 40 кв.м. С индивидуальной кухней, капсульной кофемашиной, микроволновой печью. Особенности номера: Номер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, по программе (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Для гостей старше 14 лет отель предоставляет электросамокаты БЕСПЛАТНО!</w:t>
      </w:r>
      <w:r>
        <w:rPr>
          <w:rFonts w:eastAsia="Arial" w:cs="Arial" w:ascii="Arial" w:hAnsi="Arial"/>
          <w:sz w:val="19"/>
          <w:szCs w:val="19"/>
        </w:rPr>
        <w:t xml:space="preserve"> ; На всей территории отеля работает бесплатный высокоскоростной Wi-Fi. Просим обратить внимание, что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Балтийск, Пионерская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64720384567598,19.8966915925903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room-сервис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 программ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