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я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Поляна расположен на берегу реки в курортном поселке Дивноморское, всего в 7 км от центра Геленджика. Из аэропорта дорога займет 15 минут, с вокзала в Новороссийске – примерно 45 минут.Для проживания представлены 4-х, 6-ти местные уютные коттеджи, а также номера различной категории (стандарт, комфорт, 2-х комнатный люкс, вилла). При каждом коттедже имеется своя летняя терраса и небольшая площадка с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главн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кресло. Добро пожаловать в уютный 2-х местный номер главного корпуса, оснащенный всем необходимым для комфортного отдыха. Кровать QUEEN SIZE (160 см шириной) с ортопедическим матрасом, а также из мебели шкаф, прикроватные тумбочки, стол, кресла, чемоданница с вешалкой и полкой для обуви.Удобства: сплит-система, барный мини-холодильник, телевизор, Wi-fi, СВЧ, эл.чайник, фен, утюг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кресло. Спальных мест: 2Площадь номера: 22 кв.м.Комнат в номере: 1Санузел + душ: в номере. Гигиенические наборы.Мебель: двуспальная кровать размер Quin-size (160см), шкаф, прикроватные тумбочки, стол, кресла, чемоданница с вешалкой и полкой для обуви.Удобства: сплит-система, барный мини-холодильник, телевизор, Wi-fi, СВЧ, эл.чайник, фен, утюг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в восточном сти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диван. Спальных мест: 2Площадь номера: 22 кв.м.Комнат в номере: 1Санузел + душ: в номере. Гигиенические наборы.Мебель: двуспальная кровать размер Quin-size (160см), шкаф, прикроватные тумбочки, стол, кресла, чемоданница с вешалкой и полкой для обуви.Удобства: сплит-система, барный мини-холодильник, телевизор, Wi-fi, СВЧ, эл.чайник, фен, утюг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диван. Спальных мест: 4Площадь номера: 38 кв.м.Комнат в номере: 2Санузел + душ: в номере.Мебель: двуспальная кровать размер quin-size (160см), диван - кровать, 2 шкафа, прикроватные тумбочки, стол, стулья, обеденная зона, 2 комода, зеркало.Удобства: 2 сплит-системы, барный мини-холодильник, 2 телевизора, Wi-fi, СВЧ, эл.чайник, фен, утюг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двуспальная кровать, диван, терраса. Спальных мест: 2+2Площадь номера: 35 кв.м.Кухня и обеденная зона находится изолировано от комнаты. Имеется вся необходимая для приготовления посуда, приборы, эл. плита.Санузел + душ: в номереМебель: двуспальная кровать размер quin-size (160см), диван - кровать, шкаф, прикроватные тумбочки, журнальный столик, стол, стулья, кухонный гарнитур, обеденная зона, зеркало.Удобства: сплит-система, холодильник, телевизор, кулер, сейф, СВЧ, эл. чайник, посуда, wi-fi, фен, утюг, электроплита, терраса, манга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студия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двуспальная кровать, диван, терраса. Спальных мест: 2 - кровать 160 см, доп. места: диван-кровать 2 детейПлощадь номера: 48 кв.м.Комнат в номере: 1Кухня: совмещенаСанузел + душ: в номере.Мебель: двуспальная кровать размер queen size (160см), раскладной диван, шкаф, прикроватные тумбочки, журнальный столик, стол, стулья, кухонная зона, обеденная зона, зеркало. Мебель из массива.Удобства: сплит-система, встроенный холодильник, 1 телевизор, электроплита, сейф, СВЧ, эл. чайник, посуда, кулер, wi-fi, мини терраса, мангал.Бесплатные услуги: парковка, доступ в теплый крытый бассейн, беседки с мангал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большой (студ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двуспальная кровать, диван, кресло, терраса. Спальных мест: 2 - кровать 160 см, доп. места: диван-кровать + 2 кресло-кровати.Площадь номера: 48 кв.м.Комнат в номере: 1Кухня: совмещенаСанузел + душ: в номере.Мебель: двуспальная кровать размер queen size (160см), 1 диван-кровать и 2 кресла-кровати, шкаф, прикроватные тумбочки, журнальный столик, стол, стулья, кухонная зона, обеденная зона, зеркало. Мебель из массива.Удобства: сплит-система, встроенный холодильник, 2 телевизора, электроплита, сейф, СВЧ, эл. чайник, посуда, кулер, wi-fi, мини терраса, манга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 больш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двуспальная кровать, диван, кресло, терраса. Спальных мест: 2 - кровать 160 см, доп. места: диван-кровать + 2 кресло-кровати.Площадь номера: 48 кв.м.Комнат в номере: 2Кухня: совмещенаСанузел + душ: в номере.Мебель: двуспальная кровать размер queen size (160см), 1 диван-кровать и 2 кресла-кровати, шкаф, прикроватные тумбочки, журнальный столик, стол, стулья, кухонная зона, обеденная зона, зеркало. Мебель из массива.Удобства: сплит-система, встроенный холодильник, 2 телевизора, электроплита, сейф, СВЧ, эл. чайник, посуда, кулер, wi-fi, мини терраса, манга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вилла (с тремя спальн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СВЧ-печь, односпальная кровать (4), двуспальная кровать, диван, кресло, терраса. Поистине роскошный номер с тремя раздельными комнатами, собственной террасой.Спальных мест: 6Площадь номера: 90 кв.м.Санузел + душ: в номере 2 шт.Мебель: двуспальная кровать размер super king-size (180см), 4 односпальные кровати, диван-кровать, 3 шкафа, прикроватные тумбочки, стол, стулья, 3 комода, кухонная зона, обеденная зона, обеденная зона на террасе, зеркало.Удобства: 4 сплит-системы, полноразмерный холодильник, 4 телевизора, сейф, СВЧ, эл. чайник, посуда, wi-fi, 2 фена, утюг, стиральная машина, электроплита 4х - комфорочная, мультиварка, кулер, терраса, манга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2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или две раздельные кровати. Уютный и просторный номер во 2 корпусе. Здесь есть варианты размещения как на одной двуспальной кровати размера queen size (160 см), так и на двух отдельных кроватях.Также из мебели: шкаф, прикроватные тумбочки, стол, кресла, чемоданница с вешалкой и полкой для обуви.Удобства: сплит-система, барный мини-холодильник, телевизор, Wi-fi, СВЧ, эл.чайник, фен, утюг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3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односпальная кровать, двуспальная кровать. Спальных мест: 3 (Двуспальная + односпальная кровать или 3 односпальных кровати).Площадь номера: 24 кв.м.Комнат в номере: 1.Санузел + душ: в номере. Гигиенические наборы.Мебель: кровати, шкаф, прикроватные тумбочки, стол, кресла,чемоданница с вешалкой и полкой для обуви.Удобства: сплит-система, мини-холодильник, телевизор, Wi-fi, СВЧ, эл.чайник, фен, утюг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СВЧ-печь, односпальная кровать. Номер первой категории "Стандарт 4-х местный" располагается в третьем корпусе на втором этаже, в тихой тенистой части территории отеля. Рядом располагаются беседки с мангалами, общая кухня для самостоятельного приготовления, а также 2-х местные номера 2-го корпуса. В шаговой доступности парковка, бассейны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(летом кафе работает с 1 мая и до первого похолодания, далее, в период межсезонья, к вашим услугам блюда по меню приготовят и сервируют для вас в нашем уютном закрытом зале у открытого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 (мини-футбол, большой теннис), открытый бассейн с подогревом, парковка (открытая, охраняемая), анимация (каждый день, кроме понедельника и вторника в течение летнего и бархатного сезона), Wi-Fi, общая кухня, галечный (в 90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муниципальное образование Геленджик, село Дивноморское, улица Короленко, 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, далее пешком 490 м до остановки «Аэропорт», далее автобусом в направлении «Полярная звезда» до остановки «Школа №1», пересадка на другую сторону на остановку «Школа №1», далее автобусом в направлении «Горная улица» до остановки «Дивноморское», далее пешком 7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овороссийск, далее пешком 640 м до остановки «Магистральная ул.», далее автобусом в направлении: «Пансионат Джанхот» до остановки «Дивноморское», далее пешком 71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674307800144,38.136442695394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 (мини-футбол, большой теннис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 (две русские бани, размещение до 6 человек), парковка (открытая, охраняемая), анимация (каждый день, кроме понедельника и вторника в течение летнего и бархатного сезона), Wi-Fi, массажный кабинет, общая кухня, мангальная зона (беседки с зоной барбекю; действует только в период межсезонья каждого года: с 15 сентября по 15 ию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90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