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Hotel Royal Lions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nd Hotel Royal Lions 5* расположился на самом берегу в центре королевского курорта города Зеленоградск в фантастическом месте, это исключительный пляжный отель 5* на побережье – первая линия с выходом на пляж и панорамными морскими видами. Переступив порог отеля, Вы попадаете в атмосферу величия, в мир роскоши и безмятежности, где каждый гость чувствует себя королем или королевой. Отель подготовил все, чтобы посетители могли расслабиться и насладиться поистине королевским.Это совершенно новый и современный отель для наслаждения роскошным отдыхом: просторные и умные номера с кроватями King Size и гостевыми зонами, SPA-комплекс, тренажерный зал, ресторан с изысканной кухней, Sky-бар на крыше и Лобби-бар на первом этаже. В отеле 74 номера повышенной комфортности. В каждом из них есть рабочая зона и зона отдыха, чайная станция, кофемашина. Из высоких окон открывается панорама на море или на черепичные крыши и узкие улочки города. В ряде номеров есть выход на балкон, где можно встречать рассветы с чашкой кофе и проводить романтические ужины, любуясь закатом.В Grand Hotel Royal Lions предусмотрен изысканный конференц-зал, предназначенный для деловых встреч и банкетов. Здесь могут разместиться до 15 человек.В отеле предусмотрены номера для маломобильных гостей. Также есть возможность объединить 2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. Есть все удобства, которые предоставляет первоклассный отель: белоснежное бельё, мягкие подушки, пушистые халаты и полный набор косметических принадлежн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панорама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сейф, фен, телефон, двуспальная или две раздельные кровати, балкон. Номер с панорамными окнами и балконом, где можно наслаждаться морским воздухом и красочными балтийскими закатами. Есть зона отдыха с диваном и комфортное рабоче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. Однокомнатный номер с кроватью King-size, зоной отдыха и рабочим местом. Из высоких окон открывается панорама на черепичные крыши и узкие улочки города Кран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панорам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. Из панорамных окон этого номера открывается великолепный вид на море. Здесь можно наслаждаться красочными закатами и встречать рассвет с чашкой кофе, не покидая кровати. В номере есть комфортное рабочее место и зона отдыха с дива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панорама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. Просторный номер с панорамными окнами и балконом, где можно вдыхать свежий морской воздух, встречать рассветы и провожать невероятные балтийские закаты. В номере есть всё для комфортного отдыха: кровать King-size с удобными подушками, рабочее место, чайная станция и кофемаш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балкон. Просторный двухкомнатный номер с изящным интерьером и панорамным видом на черепичные крыши города Кранц. Внутри расположены гостиная, отдельная спальня с кроватью King-size и комфортное рабоче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анорам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балкон. Двухкомнатный номер с панорамным видом на море и просторным балконом, где можно наслаждаться утренним кофе или провожать закат за романтическим ужином. Внутри расположены гостиная, отдельная спальня с кроватью King-size и комфортное рабоче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двуспальная кровать, балкон. Апартаменты - просторный и функциональный номер для длительного проживания. Есть отдельная спальня и кухня-гостиная, оборудованная техникой: посудомоечной машиной, микроволновой печью, варочной панелью, холодильником. В проживание включены уборка, обслуживание и всё для комфортного отдыха: комплект посуды, халаты, полотенца, набор косметических средст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президент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мини-кухня, двуспальная кровать (две), диван, кресло, балкон. Роскошный номер с тремя комнатами и панорамным видом на Балтийское море. Внутри две спальни с отдельными ванными и изысканная гостиная, в которой разместятся до 10 человек.Из каждой комнаты есть выход на отдельный балкон, где можно любоваться закатом, ужинать под шёпот волн или встречать рассвет с чашкой кофе.В номере есть собственная spa-зона с джакузи, скрытая кухня, гардеробная и гостевой сануз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Локальная кухня фьюжн со средиземноморскими нотками на 1-м этаже гранд-отеля, с исключительной видом на морскую панораму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олитика: Дети до 5 лет включительно бесплатно. Далее полная стоимость. Возможно проживание с собакой до 5 кг (5000 рублей за первые трое суток. Далее 2000 рублей в сут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Зеленоградск, ул. Гагарина, 12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\п Храброво город Калинингра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\д вокзала города Калинингра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57824465931914,20.4634528730162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 (6. Парковка по сезону. В не сезон бесплатная. В сезон платная 2000 рублей сутки. Бронировать место лучше заранее.), проживание с животными, Wi-Fi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