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LAND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EN LAND HOTEL 4* расположился на первой береговой линии курортного поселка Цандрипш, всего в 5 минутах езды от границы с Россией и в 20 минутах от аэропорта Адлера, в уникальном месте, где прозрачное море соседствует с вековыми елями и горными пейзажами. Считается, что море и пляжи в Цандрипше – одни из лучших на побережье в Абхазии: вода здесь чище и прозрачнее, а отсутствие волнорезов и бетонных конструкций в море делает их более привлекательными и безопасными.Отель представлен современным 2х этажным корпусом, символизирующим собой морской лайнер, который бороздит просторы водной стихии, путешествуя от континента к континенту. И располагает номерами комфортабельных категорий, позволяющих гостям как бы путешествовать от страны к стране. Все номера спроектированы и декорированы с большим вкусом – здесь сочетание природных материалов и грамотное распределение холодных и теплых тонов сочетается с использованием текстиля из натуральных тканей, дарящих теплоту и комфорт. Все номера в отеле обрамлены в панорамные окна с балконами и прямым или боковым видами на море и горы, откуда гости могут наслаждаться впечатляющими восходами и наблюдать, как загорается море, когда солнце медленно садится за горами и миллион солнечных бликов появляется на берег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балконом или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 с балконом или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иван, кресл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песчано-галечный, в 20 метрах.), Wi-Fi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 Депозит за проживание за номер при заезде - 5000 руб., возвращается при выезде;• Дети до 2-х лет размещаются во всех номерах абсолютно бесплатно без места и с питанием, согласно выбранному тарифу;• Гарантированный ранний заезд и поздний выезд предоставляется по согласованию за доп. плату при наличии свободных мест;• Размещение с животными (кошками или собаками) предоставляется платно по согласованию с отелем, с ограничением по весу до 10 кг, депозит 5000 руб., стоимость в сутки - 1000 руб.;• Курение в номерах запрещено, только в специально отведенных местах;• Предоставление детской кроватки для детей от 0 до 2-х лет за доп. плату – 500 рублей в сутки;• Питание завтрак для гостей по тарифу БЕЗ ПИТАНИЯ в период мая и октября предоставляется за доп. плату и оплачивается на месте в отеле - 1000 руб. на взрослого, для детей от 2-х до 12 лет - 700 руб.;• Питание по системе шведский стол при кол-ве от 15 гостей, комплексное питание при кол-ве менее 15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агрский р-н, п. Цандрипш, ул. Октябрьская, д. 271/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8093589560027,40.0428183081640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песчано-галечный, в 20 метрах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за доп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