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ндар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омфортабельный отель, удачно расположен в п. Лдзаа, недалеко от знаменитого пицундского пляжа.Ухоженная собственная территория отеля, способствует приятному отдых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галечный (2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п. Лдзаа, ул. Политрука Нозадзе 3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7336920122161,40.372781292948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