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мр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отель Барин расположен в 400 метрах от песчано-ракушечного пляжа Азовского моря. На территории расположены два бассейна, зона с шезлонгами, детская игровая площадка. беседки, парковка для гостей отеля. В пешей доступности кафе и рестораны и другие развлечения курортного городка. Парк аттракционов, океанариум, зоо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 (полутороспальные), диван (диван-софа односпальный (основное место)). Однокомнатные номера с балконами, располагающиеся на втором и третьем этажах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террасой (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 (полутороспальные), диван (основное место на одного человека), терраса. Однокомнатные номера с террасами, располагающиеся первом этаже этаже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(классик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двуспальная или две раздельные кровати, диван (двуспальный (основное место)), балкон. Однокомнатные номера с балконами, располагающиеся на втором и третьем этажах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(с террас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диван (двуспальный (основное место)), терраса. Однокомнатные номера с террасами, располагающиеся первом этаже этаже отеля. Особенности номера: Отдельный вход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ветеренарная справка на животно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Детский бассейн 16 м² и взрослый бассейн 60 м²), песчаный (берег ровный с мелким песочком и ракушником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приним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мрюкский район, Краснодарский край, п. Пересыпь, ул. Садовая, д.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ж/д вокзала Анапа, далее на такси около ч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35005395733709,37.1222608730162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Детский бассейн 16 м² и взрослый бассейн 60 м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берег ровный с мелким песочком и ракушник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