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Утё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тес**** С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04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К «Утес» расположен в одном из самых прекрасных и уединенных уголков Крыма, на знаменитом мысе Плака, являющимся памятником природы. Причудливый скалистый мыс, напоминающий по своей форме сову, выдвигается далеко в море, у его подножья раскинулась прекрасная можжевеловая роща. Благоустроенная территория санатория утопает в зелени прекрасного старинного парка, заложенного еще в XIX веке, который по праву признан памятником садово-парковой архитектуры. Из окон санатория «Утес» открывается чудесный вид на красивейшую голубую лагу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3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450 м. Корпус расположен на мысе Пла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Оливков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ттедж расположен в жилой зоне старинного парка Княгини Гагари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лиматопавильон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ресторан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чебно-диагностические кабинеты, оснащенные необходимым оборудованием для лечения и обследования профильных больных: физиотерапия, светолечение, магнитотерапия, электролечение, лазеротерапия, лечение минеральной водой «Савлух-Су», парафино-озокеритолечение, ароматерапия, спелеотерапия, грязевые аппликации, климатопроцедуры, ингаляции, ЛФК, массаж по назначению врача, водолечебница (лечебные ванны), обследование в клинико-биохимической лаборатории, кабинет функциональной диагностики, консультации врачей: ЛОР, иглорефлексотерапевта, рентгенолога, стоматолога, кардиолога, невропатолога, уролога, гинеколога, физиотерапевта, пульмонолога, врача-ЛФК, психотерапевта, травматолога, педиатра и дерматоло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органов дыхания нетуберкулезного характера, верхних дыхательных путей (бронхиты, ларингиты, трахеиты, тонзиллиты, после перенесенной пневмонии, бронхиальной астмы в стадии ремиссии) и функциональных расстройств нервной системы, заболевания органов кровообращ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льярд, сауна, киноконцертный зал на 405 мест, магазин, кафе-бар на берегу моря, танцевально-игровой зал, парикмахерская, салон красоты, мини СПА-центр, газетный и сувенирный киоски, библиотека с читальным залом, компьютерный клуб, экскурсионное обслуживание, электрокар, автостоянка, WI-FI на территории и в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аемой пресной водой, волейбольная и бадминтонная площадки, теннисные корты с покрытием, тренажерный зал, велопрока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с воспитателем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лкогалечный, собственный, оборудованный, в 50-450 м от корпусов. На пляже имеются навесы, лежаки, раздевалки, медицинский пункт, спасательная станция, пункт проката пляжного оборудования, прокат водного снаряжения, прогулки на катерах, гидромотоцикл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азмещении обязательно иметь при себе санаторно-курортную карту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окупке тура менее 12-ти дней предоставление лечения не гарантиру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1 года размещаются на доп. месте с оплатой ком.услуг в кассу санатория - 400,00 руб (нетто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с 1 до 3 лет вкл размещаются на доп. месте с оплатой ком. услуг в кассу санатория - 800,00 руб. (нетт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, справка об эпидокружении и прививках. Для лечения: санаторно-курортная ка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, для путевок с лечение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далее троллейбусом или автобусом до г. Алушта (автовокзал), далее автотранспортом до санатория по маршруту «Алушта (автовокзал) - СОК «Утес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/п г. Симферополь, далее троллейбусом или автобусом до г. Алушта (автовокзал), далее автотранспортом до санатория по маршруту «Алушта (автовокзал) - СОК «Уте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Алушта, пос. Утес, ул. Гагариной, д. 5, СОК «Уте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пляж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2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3-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е раздельные кровати, балкон. Вид на горы или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улучшенный, вид на гор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кондиционер, сейф, двуспальная или две раздельные кровати, гостиная, раскладной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улучшенный, вид на мор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двуспальная или две раздельные кровати, гостиная, электрочайник, раскладной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комфорт, вид на мор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 раскладной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двуспальная или две раздельные кровати, раскладной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комфорт, вид на гор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ной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кондиционер, сейф, двуспальная или две раздельные кровати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1 категории стандарт де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 раскладной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двуспальная или две раздельные кровати, гостиная, раскладной диван, балкон. Вид на море и пар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мини-сью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 раскладной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двуспальная или две раздельные кровати, гостиная, раскладной диван, балкон с пластиковой мебелью. Вид на го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1 категории джуниор сью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 раскладной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двуспальная или две раздельные кровати, гостиная, раскладной диван, балкон с пластиковой мебелью.Вид на го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высшей категории студия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 раскладной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двуспальная или две раздельные кровати, гостиная, раскладной диван, панорамный балкон, терраса. Расположены на 5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удия де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 раскладной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двуспальная или две раздельные кровати, перегородка для разделение спальни и гостиной, раскладной диван, балкон с пластиковой мебель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1 эта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 раскладной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двуспальная или две раздельные кровати, гостиная, раскладной диван, балкон с пластиковой мебель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 раскладной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двуспальная или две раздельные кровати, гостиная, раскладной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Оливков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, чайник, Wi-Fi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лиматопавильон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трехкомнат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е спальни: в одной двуспальная кровать, в другой две односпальные кровати, раскладной диван, чайник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(в межсезонье - по заказному меню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ный конференц-зал на 30 ме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исание составлено на базе сайтов: 1) http://www.alean.ru/rossiya/krym/alushta_kurort/utes_sanatoriy/#finder=0/1546/0/03.11.2015/03.11.2015/14/14/-1x-1/-1/-1; 2) http://www.rivage.ru/krim-utyos.htm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ля сортировки по популяр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