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Gagra (Голден Гагр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lden Gagra» расположен в спокойном, благоустроенном районе между Старой и Новой Гагрой. В четырехэтажном корпусе отеля расположены двухместные номера с собственным санузлом. Также отдыхающие могут разместиться в отдельном двухместном коттедже. В светлых просторных номерах есть телевизор и холодильник, удобный мебельный гарнитур.К услугам гостей открытый подогреваемый бассейн, летняя кухня для самостоятельного приготовления пищи, мангальная зона, охраняемая парковка, wi-fi. Вблизи отеля — площадь Павильон — традиционное место отдыха гостей и жителей города, большой выбор кафе и ресторанов с местной кухней. В 15-20 минутах ходьбы — замок Принца Ольденбургского, Гагрская колоннада, Приморский парк. В 170 от отеля — городской галечный пляж, где можно арендовать шезлонги и зо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170 метров городс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Генерала Дбар, д.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Перелет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.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.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3.302944,40.2570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70 метров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