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ina Derbent Resort ( Рамина Дербент Резор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модульный отельный комплекс "Ramina Derbent Resort" на первой береговой линии Каспийского моря в Дербентском районе ждет своих гостей! "Ramina Derbent Resort" - это полноценная инфраструктура безупречного отдыха у моря:- Охраняемая закрытая территория- Первая береговая линия- Отапливаемые бассейны для взрослых и детей- Охраняемая парковка- Собственный ресторан- Професииональная анимация для детей и взрослых- Развлекательный амфитеатр- Детская площадка- Магазин на территории отеля- Прокатное оборудование- Высокий уровень сервиса зарекомендованной сети отелей "Ramina" Рядос с отелем в пешей доступности находится знаментый экраноплан "Лунь", а от самого отеля очень удобно посетить древний город Дербент и его достопримечательност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, парковка, анимация, Wi-Fi, мангальная зона, аквапарк, песчаный (100 метров, обще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гестан, Докузпаринский р-он, с. Ава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.937161975085125,48.382578633752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етров, обще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