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udmila Guest House (Людмил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Людмила расположен неподалеку от центра Феодосии.На территории есть общая кухня, мангальная зона, подвесные кресла-качели, а так же небольшой подогреваемый бассейн и зона отдыха с шезлонгами. Рядом с гостевым домом расположены кафе, магазины, рынок, Комсомольский парк, набережная. Пляж находится в 10-ти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 (диван-кровать), балкон (номера на 2,3 этажах-с балконами и общими террасами), терраса (номера на 1 этаже-без балкона-выход на общую террасу), Wi-Fi, светильник, банные полотенца, косметические средства, зеркало, шкаф-купе, стул, стол, мебельный гарнитур, набор посуды, гладильная дос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(диван-кровать), балкон (номера, расположенные на 2 этаже- с 2 балконами, номера на 3 этаже с балконом и общей террасой), терраса (номера, расположенные на 1 этаже без балкона с выходом на общую террасу), Wi-Fi, светильник, банные полотенца, косметические средства, зеркало, обеденный стол, стулья, комод, тумба, шкаф-купе, сушилка для бе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Wi-Fi, мангальная зона, песчано-галечный (городской, в 6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 в гостевом доме можно приобрести услуги: массаж, кедровая боч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112 Республика Крым, г. Феодосия, ул.Барановская д.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автобусом Аэропорт-Феодосия до ост. «Полтавский рынок», далее на автобусе №5 до ост. «Зерновская улица», далее пройти пешком 400 м.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5915,35.3753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(прокат велосипедов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латная охраняемая; бесплатная- возле гостевого дома под камерами видеонаблюдения), химчистка/прачечная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, в 6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