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land (Дримлэнд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“Dreamland” — современный отель, который находится в одном из лучших мест Курортной зоны города-курорта Геленджик в шаговой доступности от моря, прекрасного санаторского пляжа и развитой инфраструктуры.Просторная территория отеля прекрасно обустроена, ландшафтное озеленение отлично вписывается в атмосферу созданную реликтовыми пицундскими соснами и растущими на участке вековыми дубами.Широкий спектр услуг и благоприятное расположение позволяют принимать гостей круглый год по различным направлениям: семейный отдых, оздоровление, молодежный отдых.Для проживания гостей отель предоставляет 15 номеров. В каждом номере ЖК телевизор, холодильник, сплит-система, Бассейн с подогревом, солярий с шезлонгами и столиками для отдыха в тени деревьев сделают отдых приятным для гостей и позволят принимать солнечные ванны и купаться с апреля по ноябрь.На территории отеля построен капитальный мангал, возле которого оборудована площадка, приспособленная для жарки шашлыка и организации пикника у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 (одноместный), балкон. Стандартный двухместный однокомнатный номер рассчитан на проживание двух гостей с возможностью размещения ребенка на дополнительном месте (одноместный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балкон. Стандартный двухместный однокомнатный номер рассчитан на проживание двух гостей с возможностью размещения ребенка на дополнительном месте (раскладная 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, балкон. Стандартный двухместный однокомнатный номер рассчитан на проживание двух гостей с возможностью размещения ребенка на дополнительном месте (раскладная 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балкон. Уютный однокомнатный номер рассчитан на проживание одного гостя/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кресло, балкон. Большой однокомнатный номер рассчитан на проживание двух гостей с возможностью размещения ребенка на дополнительном месте (раскладная кровать), часть номера отведена под гостиную с мягкой мебел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 (одноместный), балкон. Двухкомнатный номер рассчитан на проживание двух гостей с возможностью бесплатного размещения двух детей на дополнительном месте (раскладной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аминный номер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. Большой однокомнатный номер рассчитан на проживание двух гостей с возможностью бесплатного размещения двух детей на дополнительном месте (раскладной диван), часть номера отведена под гостиную с мягкой мебелью и обеденную з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Мансардный номер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. Большой однокомнатный номер рассчитан на проживание двух гостей с возможностью бесплатного размещения двух детей на дополнительном месте (раскладной диван), часть номера отведена под гостиную с мягкой мебелью. Особенности номера: Частичный вид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электрочайник, СВЧ-печь, двуспальная кровать, две раздельные кровати, диван, балкон, терраса. Большой номер рассчитан на проживание четырех гостей. В номере две спальные комнаты, гостиная, полноценная кухня, лифт в номер, терраса и два балкона Особенности номера: Частичный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 стоимость тарифа включено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нтинентальный завтра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льзование бассей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жедневная уборка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домашних животных допускается по согласованию с администраци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(детская кроватка) -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. Геленджикский проспект, 133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8312359739724,38.060143347466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Wi-Fi (в общественной зоне отеля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пляж в 100 метрах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