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берег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Южный берег — это современный комплекс, который предоставляет своим гостям услуги гостиницы на одном из самых популярных курортов Краснодарского края – в г. Ейске, расположенном на берегу Азовского моря. В 5 километрах находится железнодорожный вокзал, куда прибывают поезда дальнего следования из разных городов России.В отеле 4 корпуса.1 корпус - 3 -х этажный, работает круглый год, без лифта, здесь же находится ресепшен. 2 корпус - 4-х этажный, работает только в летний период, без лифта.3 корпус - 5-этажный, работает только в летний период, без лифта.4 корпус - 4-х этажный, работает только в летний период, без лифта.Отель предлагает к услугам отдыхающих два открытых бассейна без подогрева, работают только в летний период.Один бассейн доступен к бесплатному посещению для всех проживающих.Есть второй бассейн, посещение его идет за дополнительную плату для гостей проживающих в категориях: стандарт, семейный; бесплатно этим бассейном могут пользоваться гости, проживающие в категориях: комфорт и люкс.На территории отеля также расположен собственный фитнес-центр «ЗДРАВНИЦА».В центре есть банный комплекс с финской сауной и есть крытый бассейн (за доп. плату).В наличии несколько теннисных столов.Также, за дополнительную плату, гости могут воспользоваться услугами косметологического центра: аппаратная коррекция фигуры с использованием специального оборудования: аппараты Vip Line, Synetica, Spa-капсула; услугами массажного кабинета.В 150 метрах от отеля находится песчаный пляж.Wi-fi на территории и в номерах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,3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 (сплит система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), кондиционер (сплит система)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территории расположена столовая, время работы – с 9:00 до 20:00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ребенок до 7 лет (включительно) может разместиться с родителями в номере без места - бесплатно!уточнять при бронировании*В тариф входит:Бесплатная парковка, использование зон для мангала, бесплатный бассейн, туристические услуги, набережная азовского лимана, где проводятся мастер классы и оздоравливающие тренировки на свежем воздух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Ейск, ул. Пионерская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до аэропорта г. Краснодар, далее на троллейбусе №7 до остановки «Лунный переулок», далее на электричке до станции «Староминская-Тимашевск», далее на электричке до станции «138 км», далее 72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Ейск, далее на рейсовом автобусе №4 до остановки «Автовокзал», далее 90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68590395540681,38.29972291444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в фитнес-центре «ЗДРАВНИЦ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 фитнес-центре «ЗДРАВНИЦА»), баня (в фитнес-центре «ЗДРАВНИЦА»), турецкая баня (в фитнес-центре «ЗДРАВНИЦА»), парковка, проживание с животными (по запросу небольшие породы собак до 10 кг, не бойцовской породы.), химчистка/прачечная, массажный кабинет (в фитнес-центре «ЗДРАВНИЦА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о 3-х лет 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