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путешественни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Дом путешественника» расположена в городе Геленджик. В распоряжении гостей комфортные номера. В каждом номере санузел с душем, сплит-система, кровати спринг-бокс с анатомическими матрасами, телевизор и мини-холодильник. Почти во всех номера есть балконы, откуда открываются вид на бухту.На территории работает столовая, имеется зона барбекю, на крыше здания – зона отдыха с видом на бухту. Есть подогреваемый бассейн и небольшой банный комплекс с сауной. В числе услуг – беспроводной интернет, парковка и закрытый гараж.В шаговой доступности – аквапарк, дельфинарий, канатная дорога, ведущая к сафари-парку, а также большой выбор кафе, баров, ресторанов. Дорога до железнодорожного вокзала Новороссийска займет менее часа.В 700 метрах от гостиницы сразу три оборудованных песчано-галечных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. на верхних этажах и имеет балкон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. на верхних этажах и имеет балкон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. на верхних этажах и имеет балкон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3). на верхних этажах и имеет балкон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3). на верхних этажах и имеет балкон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c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c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открытый бассейн с подогревом (круглогодичный), киноконцертный зал, Wi-Fi, бильярд, мангальная зона, песчано-галечный (в 700 м от гостиницы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еленджик, Верхняя ул., 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Геленджик, далее 490 м до остановки «Аэропорт», далее на рейсовом автобусе №5 до остановки «ул. Туристическая», далее 560 м до гостиниц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овороссийск, далее 640 м до остановки «ул. Магистральная», далее на рейсовом автобусе №646 до остановки «ул. Туристическая», далее 560 м до гостиниц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970951723535,38.05425451165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настольный теннис, открытый бассейн с подогревом (круглогодич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с крытым бассейном, хаммамом и сауной), сауна, парковка (на территории наземная и подземная под видеонаблюдение), киноконцертный зал, Wi-Fi, бильярд, хаммам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700 м от гостиницы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 до 3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