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avina на Советском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расположены неподалеку от Площади Победы и достопримечательностей города, расположенных в центре. Парад победы можно наблюдать из окна квартиры.Бесплатный Wi-Fi. В квартире кухня с микроволновой печью, холодильником, плитой, чайником, гостиный уголок, телевизор с плоским экраном, стиральная машина и собственная ванная комната с душем, полотенца, одноразовые тапочки. Аэропорт Храброво расположен в 19 км от апартаментов. Удобная транспортная доступно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-00 - 22-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фен, мини-кухня, электрочайник, СВЧ-печь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ведение вечеринок, курение, проживание с животными запрещено.При заезде оплачивается стоимость уборки 900 руб и страховой депозит 2000 руб. Депозит возвращается после уборки.При заезде предъявляется паспорт, ограничение на бронирование для лиц моложе 21 г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селении оплачивается депозит 2000 руб, стоимость уборки 890 ру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ининград Советский проспект д.3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72833939217658,20.49236044188849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