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10.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длер </w:t>
      </w:r>
    </w:p>
    <w:p>
      <w:pPr>
        <w:pStyle w:val="Normal"/>
        <w:bidi w:val="0"/>
        <w:jc w:val="right"/>
        <w:rPr>
          <w:szCs w:val="32"/>
        </w:rPr>
      </w:pPr>
      <w:r>
        <w:rPr>
          <w:szCs w:val="32"/>
        </w:rPr>
        <w:t xml:space="preserve">АРФА Парк отел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7.10.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РФА» парк-отель- это воплощение роскоши и комфорта, где всё продумано до мелочей для удобства гостей.В реликтовом парке, богатым вечнозелеными деревьями и кустарниками, общей площадью четыре гектара, расположено 23 Коттеджа. Виллы выполнены в едином архитектурном стиле и лаконично соседствуют друг с другом. У каждой отдельная парковочная зона, индивидуальный бассейн и выход в парк, где комфортно отдыхать с близкими, наслаждаясь атмосферой солнечного, мягкого субтропического климата Сочи.Строгие пропорции, прямые линии, кофейные оттенки и панорамное остекление интерьера создают легкость, абсолютное взаимодействие с окружающей средой, стирая границы между уникальным парком, бескрайним Черным морем и защищенным уютом теплыми, гостеприимными номерами Отеля 5* и Вилл. В каждом номере есть всё, чтобы создать максимальный комфорт.В распоряжении гостей Отеля благоустроенный шезлонгами и бунгало под парусами - песчаный пляж и СПА комплекс, предлагающий процедуры с использованием тайских масел и комплексные уходы за телом, тренажерный зал, парные, открытый и крытый бассейны с аква-горкой.На территории Отеля расположен известный сетевой ресторан и бар у открытого бассейна, доступно обслуживание в номерах рум-сервис и детский клуб «Лимпопо».«Арфа» Парк-Отель находится в самом центре туристического мегаполиса федеральной территории Сириус. Развитая курортная зона и инфраструктура созданы для комфортного отдыха гостей любого возраста.В шаговой доступности: Имеретинская набережная с лучшими ресторанами сети Novikov Group и RESTart Vasilchuk Brothers, Олимпийская деревня, Образовательный центр «Сириус», тематический парк аттракционов «Сочи-Парк», вошедший в топ европейских парков развлечений, дендрологический и орнитологический парки, поющий и огненный фонтан, магазины, фитнес-центры, медицинские центры.Новая точка притяжения для любителей спорта и физических активностей – современный «Спортивный парк». На территории общей площадью 4,5 гектар, парк представляет собой пространство под открытым небом с площадками игровых видов спорта и уличными тренажерами, зонами для йоги, танцев, работы и творчества, открытым бассейном и амфитеатром на берегу Черного моря в окружении Кавказских г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7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бассей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Вилла Вилл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Вилла с собственным бассей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с видом на сад</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электрочайник, двуспальная кровать, кресло, утюг, светильник, зеркало, шкаф для одежды, письменный стол, мебельный гарнитур. Размещение в Вилле (первый или второй этаж).</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с видом на гор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кондиционер, сейф, фен, телефон, чайная станция, электрочайник, двуспальная кровать, кресло, балкон, светильник, халаты, тапочки, багажная тумба, зеркало, письменный стол, шкаф для одежды, мебельный гарнитур. Размещение в Главном корпусе.</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с боковым видом на мо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двуспальная кровать, кресло, балкон, утюг, светильник, халаты, тапочки, шкаф для одежды, зеркало, мебельный гарнитур, письменный стол. Размещение в Вилле, первая линия.</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с видом на мо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двуспальная кровать, кресло, терраса, утюг, светильник, халаты, тапочки, зеркало, шкаф для одежды, мебельный гарнитур, письменный стол. Номер с большой террасой, расположен на третьем этаже Виллы.</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 с видом на сад</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два телевизора), холодильник, кондиционер, сейф, фен, телефон, чайная станция, двуспальная кровать (в каждой комнате), кресло, терраса, светильник, утюг, халаты, тапочки, зеркало, шкаф для одежды, мебельный гарнитур, письменный стол. Размещение в Вилле (второй этаж). В номере две индивидуальные ванные комнаты.</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 студио с видом на мо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два телевизора), холодильник, кондиционер, сейф, фен, телефон, чайная станция, двуспальная кровать (в каждой комнате), кресло, терраса, утюг, светильник, халаты, тапочки, зеркало, шкаф для одежды, письменный стол, мебельный гарнитур. Размещение в Вилле (второй этаж).</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премьер" с видом на мо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телефон, чайная станция, двуспальная кровать, диван, кресло, терраса, утюг, халаты, тапочки, гардеробная, зеркало, мебельный гарнитур, журнальный столик, письменный стол</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премьер" с боковым видом на мо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кондиционер, сейф, фен, телефон, чайная станция, двуспальная кровать, диван, кресло, терраса, утюг, светильник, халаты, тапочки, гардеробная, зеркало, мебельный гарнитур, письменный стол, журнальный столик</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с видом на сад</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двуспальная кровать, кресло, терраса, светильник, утюг, халаты, тапочки, зеркало, шкаф для одежды, письменный стол, мебельный гарнитур. Расположен на третьем этаже Виллы. Идеальная терраса по периметру всего номера, с видом на цветущий парк отеля.</w:t>
      </w:r>
    </w:p>
    <w:p>
      <w:pPr>
        <w:pStyle w:val="Normal"/>
        <w:bidi w:val="0"/>
        <w:jc w:val="both"/>
        <w:rPr>
          <w:rFonts w:ascii="Arial" w:hAnsi="Arial" w:eastAsia="Arial" w:cs="Arial"/>
          <w:sz w:val="19"/>
          <w:szCs w:val="19"/>
        </w:rPr>
      </w:pPr>
      <w:r>
        <w:rPr>
          <w:rFonts w:eastAsia="Arial" w:cs="Arial" w:ascii="Arial" w:hAnsi="Arial"/>
          <w:b/>
          <w:sz w:val="19"/>
          <w:szCs w:val="19"/>
        </w:rPr>
        <w:t>14-ти местный 7-и комн. - Вилла с собственным бассей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ТВ, холодильник, кондиционер, сейф, фен, телефон, мини-кухня, чайная станция, электрочайник, СВЧ-печь, двуспальная кровать, диван, кресло, балкон, терраса, светильник, утюг, халаты, тапочки, набор посуды, посудомоечная машина, обеденный стол, стулья, мягкая мебель, зеркало, багажная тумба, письменный стол, журнальный столик, гладильная доска, камин. Гости, предпочитающие уединенный отдых, по достоинству оценят Виллы с собственным бассейном, парковкой и цветущим садом прямо на берегу моря. 23 уютных коттеджа расположились в живописном парке, утопающем в зелени пальм, тропических цветов и хвойных деревьев.Просторная и уютная гостиная с высокими потолками и вторым светом занимает первый этаж Виллы и представлена в виде большой мягкой зоны с камином и TV. Далее она переходит в обеденную зону кухни на 12 человек, где встроена вся необходимая бытовая техника. Гостиная имеет выход на террасу к открытому бассейну и саду, где размещается летняя мебель: шезлонги, диваны, кресла и столики для пикника. Всего в Коттедже 7 спален с индивидуальными ванными комнатами. Две спальни на первом уровне, четыре спальни с просторными террасами и балконами на втором уровне, и одна мастер-спальня на третьем уровне с самой большой, панорамной террасой, где приятно наслаждаться морским пейзажем и цветущим пар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ресторан при отеле «VASILCHUKI CHAIHONA №1», ресторан «ВЫСОТА 5642» BY NOVIKOV, рыбный ресторан "Клёво" BY NOVIKOV, ресторан грузинской кухни «NINO» BY NOVIKOV), бар (у открытого бассейна),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крытый бассейн с водной горкой на первом этаже SPA - зоны. Бассейн круглогодичный, подогреваемый с пресной водой), тренажерный зал (расположен на втором этаже SPА, с панорамным видом на море), открытый бассейн с подогревом (просторный открытый бассейн у Главного корпуса, благоустроен шезлонгами, душевыми и зонтиками), сауна (финская), парковка, Wi-Fi, хаммам, песчано-галечный (собственный оборудованный пляж в 20 метрах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ети до 6-ти лет включительно размещаются без предоставления доп. места с питанием-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естровый номер: </w:t>
      </w:r>
      <w:r>
        <w:rPr>
          <w:bCs/>
          <w:sz w:val="19"/>
          <w:szCs w:val="19"/>
          <w:lang w:val="en-US"/>
        </w:rPr>
        <w:t xml:space="preserve">  </w:t>
      </w:r>
      <w:r>
        <w:rPr>
          <w:rFonts w:eastAsia="Arial" w:cs="Arial" w:ascii="Arial" w:hAnsi="Arial"/>
          <w:sz w:val="19"/>
          <w:szCs w:val="19"/>
          <w:lang w:val="en-US"/>
        </w:rPr>
        <w:t xml:space="preserve">С23202401310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пгт. Сириус, ул. Цимлянская,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п г. Адлер, далее от ост. "Аэропорт Сочи-Прилёт" проехать на маршрутке №557 в направлении "Вокзал Олимпийский парк" до ост. "Старообрядческая улица", далее пройти пешком 760 м. до отеля.</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Адлер, далее от ост. "Вокзал Адлер" проехать на автобусе №554 до ост. "Совхоз Россия", далее пройти пешком 660 м. до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391042,39.9800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крытый бассейн с водной горкой на первом этаже SPA - зоны. Бассейн круглогодичный, подогреваемый с пресной водой), тренажерный зал (расположен на втором этаже SPА, с панорамным видом на море), открытый бассейн с подогревом (просторный открытый бассейн у Главного корпуса, благоустроен шезлонгами, душевыми и зонти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финская), парковка, проживание с животными (возможно проживание с кошками и собаками весом до 10 кг по предварительному согласованию с отелем и при наличии вет. паспорта. Стоимость размещения животного 1500 руб./сут.), химчистка/прачечная, room-сервис, Wi-Fi, хаммам, трансфер,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собственный оборудованный пляж в 20 метрах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ий бассейн, детские горки в бассейне, детская комната (детский клуб с воспитателем-педагогом «Лимпопо»), детские кроватки (для детей до 3х лет предоставляется детский манеж; для детей от 4х лет и старше предоставляется раскладная евро-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горки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