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ндинский 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Кандинский» располагается в Зеленоградске. Рядом — музей кошек Мурариум, колесо обозрения и Преображенский собор. К услугам гостей бесплатный Wi-Fi. Для гостей, путешествующих на автомобиле, предусмотрена платная парковка. Предоставляется трансфер по запросу. В распоряжении гостей есть бар и ресторан. К услугам гостей фитнес-центр и йога. За дополнительную плату доступны сауна и бассейн в спа-зоне. По предварительному согласованию возможно размещение с домашним питомцем за дополнительную плату. В номере оснащение зависит от выбранной категории номера.К Вашим услугам СПА-центр площадью 154 кв.м., с бассейном, сауной и комнатой отдыха с ТВ. Минимальное время бронирования – 2 часа. Услугой можно воспользоваться с 8 часов до 23 часов, при этом время начала последнего сеанса не позднее 21:00.Количество гостей - до 5-ти взросл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бассейн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оковой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боковой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телефон, чайная станция, электрочай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верхний этаж, боковой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телефон, чайная станция (Кофемашинв)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верхний этаж, боковой вид на мор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4 - 5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 (Гигиенический душ), ТВ, кондиционер, сейф, фен, телефон, чайная станция (Кофемашина), электрочайник, двуспальная кровать, диван, кресло. в номере установлено кресло Yamaguchi Особенности номера: В номере установлено массажное кресло Yamaguch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боковой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кондиционер, сейф, фен, телефон, чайная станция (Кофемашина)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прямой (панорамный)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5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 (Кофе машина), электрочайник, двуспальная кровать, диван. В номере установлены массажное кресло качалка и массажер для ног Yamaguch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телефон, чайная станция (кофемашина), электрочайник, двуспальная кровать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гранд (2-хуровневый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 (гигиенический душ), ТВ, кондиционер, сейф, фен, телефон, чайная станция (Кофемашина), электрочайник, двуспальная кровать, диван, кресло Особенности номера: В номере установлено массажное кресло Yamaguch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вид на горо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телефон, чайная станция, электрочай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оковой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сейф, фен, телефон, чайная станция, электрочайник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СПА, размещение с небольшими собаками (по предваритеьному согласованию) - дополнительная опл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ининградская область г. Зеленоградск ул. Гагарина 12, 12/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5800276515894,20.4643695354461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проживание с животными (Сабаки вес не более 7 кг. Требуется предварительное согласование)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д запрос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