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ни Дельмар (бывш. Апсны БО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ени Дельмар» расположен на первой береговой линии. Этот уголок Абхазии издавна славится мягким климатом, теплым морем и живописными окрестностями. До центра Гудауты - 800 метров, в пешей доступности рынок, парки, магазины, дискотеки, бары, рестораны и кафе.Отель состоит из отдельных 2-этажных корпусов на закрытой охраняемой территории. Светлые современные здания окружены роскошными пальмами, цветниками и клумбами. Во внутреннем дворике создана зона отдыха – прелестная зеленая лужайка с шезлонгами, зонтами и скамейками под навесом. Из окон номеров открывается вид на горы и море. В жилом фонде – номера категорий «комфорт», «эконом», «полулюкс» и «люкс», в которых может уютно расположиться семья с детьми или небольшая комп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без балкона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 -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без балкона вид во двор (с доп. мест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без балкона вид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общим балконом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в 100 м от отеля, собственный, оборудован кабинками для переодевания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ы отеля " Дени Дельмар" могут пользоваться всей инфраструктурой парк-отеля "Черноморец". В сезон будет организован трансфер к парк-отелю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Новый р-н, ул. Кистрикская, д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429765769661,40.61180575587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 м от отеля, собственный, оборудован кабинками для переодевания, зонт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